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ults from the 2010-2011 Winter Fare sea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ingfield Winter Fare, held December 18 2010, drew 16 vendors and 400 shoppers. Eight vendors responded to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ampton Winter Fare, held January 15, 2011, drew 27 vendors and over 1,600 shoppers. Thirteen vendors responded to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field Winter Fare, held February 4, 2011, drew 28 vendors and 1,200 shoppers. Eleven vendors responded to the survey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1579"/>
        <w:gridCol w:w="92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Springfield Winter F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orthampton Winter Fa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Greenfield Winter F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Under $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7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6.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$500-1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1.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0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$1,000-2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3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$2,000-3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Over 3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s for the 2011-2012 sea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stead of holding a separate Winter Fare in Springfield this winter, CISA is partnering with the existing twice-monthly Springfield Winter Farmers’ Market to hold a special event at the market. Northampton Winter Fare will be held again in January, and the Greenfield Winter Fare has transitioned into a monthly farmer’s market. There are also three weekly winter markets continuing this winter: Northampton, Amherst, and North Amhers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4:00Z</dcterms:created>
  <dc:creator>CMorenon</dc:creator>
  <dc:description/>
  <dc:language>en-US</dc:language>
  <cp:lastModifiedBy>CMorenon</cp:lastModifiedBy>
  <dcterms:modified xsi:type="dcterms:W3CDTF">2011-12-13T16:58:00Z</dcterms:modified>
  <cp:revision>1</cp:revision>
  <dc:subject/>
  <dc:title>Results from the 2010-2011 Winter Fare season</dc:title>
</cp:coreProperties>
</file>