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0</wp:posOffset>
            </wp:positionH>
            <wp:positionV relativeFrom="paragraph">
              <wp:posOffset>-3421380</wp:posOffset>
            </wp:positionV>
            <wp:extent cx="12714605" cy="12397740"/>
            <wp:effectExtent l="0" t="0" r="0" b="0"/>
            <wp:wrapNone/>
            <wp:docPr id="1" name="istockphoto_3244287-gardening-series-dirt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photo_3244287-gardening-series-dirt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4605" cy="1239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419100</wp:posOffset>
            </wp:positionV>
            <wp:extent cx="3193415" cy="3695700"/>
            <wp:effectExtent l="0" t="0" r="0" b="0"/>
            <wp:wrapTight wrapText="bothSides">
              <wp:wrapPolygon edited="0">
                <wp:start x="-450" y="-419"/>
                <wp:lineTo x="-450" y="21963"/>
                <wp:lineTo x="22051" y="21963"/>
                <wp:lineTo x="22051" y="-419"/>
                <wp:lineTo x="-450" y="-419"/>
              </wp:wrapPolygon>
            </wp:wrapTight>
            <wp:docPr id="2" name="IMG_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6957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533400</wp:posOffset>
            </wp:positionV>
            <wp:extent cx="3920490" cy="2978150"/>
            <wp:effectExtent l="0" t="0" r="0" b="0"/>
            <wp:wrapTight wrapText="bothSides">
              <wp:wrapPolygon edited="0">
                <wp:start x="-404" y="-539"/>
                <wp:lineTo x="-404" y="22106"/>
                <wp:lineTo x="22005" y="22106"/>
                <wp:lineTo x="22005" y="-539"/>
                <wp:lineTo x="-404" y="-539"/>
              </wp:wrapPolygon>
            </wp:wrapTight>
            <wp:docPr id="3" name="IMG_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7815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0</wp:posOffset>
            </wp:positionH>
            <wp:positionV relativeFrom="paragraph">
              <wp:posOffset>3238500</wp:posOffset>
            </wp:positionV>
            <wp:extent cx="4646930" cy="3258185"/>
            <wp:effectExtent l="0" t="0" r="0" b="0"/>
            <wp:wrapTight wrapText="bothSides">
              <wp:wrapPolygon edited="0">
                <wp:start x="-336" y="-494"/>
                <wp:lineTo x="-336" y="22061"/>
                <wp:lineTo x="21937" y="22061"/>
                <wp:lineTo x="21937" y="-494"/>
                <wp:lineTo x="-336" y="-494"/>
              </wp:wrapPolygon>
            </wp:wrapTight>
            <wp:docPr id="4" name="IMG_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2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5818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5867400</wp:posOffset>
            </wp:positionV>
            <wp:extent cx="4613910" cy="3100705"/>
            <wp:effectExtent l="0" t="0" r="0" b="0"/>
            <wp:wrapTight wrapText="bothSides">
              <wp:wrapPolygon edited="0">
                <wp:start x="-404" y="-507"/>
                <wp:lineTo x="-404" y="22074"/>
                <wp:lineTo x="22005" y="22074"/>
                <wp:lineTo x="22005" y="-507"/>
                <wp:lineTo x="-404" y="-507"/>
              </wp:wrapPolygon>
            </wp:wrapTight>
            <wp:docPr id="5" name="DSC_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_03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10070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3275</wp:posOffset>
                </wp:positionH>
                <wp:positionV relativeFrom="paragraph">
                  <wp:posOffset>4057015</wp:posOffset>
                </wp:positionV>
                <wp:extent cx="26377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Right: Westfield Volunteers on April 29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, 2010 building the comp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319.45pt;mso-position-vertical-relative:text;margin-left:-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Right: Westfield Volunteers on April 29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, 2010 building the com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513715</wp:posOffset>
                </wp:positionV>
                <wp:extent cx="25234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VEISHA Service Day Volunteers on March 27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, 2010 building the raised garden beds &amp; fen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40.4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VEISHA Service Day Volunteers on March 27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, 2010 building the raised garden beds &amp; fenc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1:00Z</dcterms:created>
  <dc:creator>charper</dc:creator>
  <dc:description/>
  <cp:keywords/>
  <dc:language>en-US</dc:language>
  <cp:lastModifiedBy>charper</cp:lastModifiedBy>
  <dcterms:modified xsi:type="dcterms:W3CDTF">2010-12-03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205699</vt:r8>
  </property>
  <property fmtid="{D5CDD505-2E9C-101B-9397-08002B2CF9AE}" pid="3" name="_AuthorEmail">
    <vt:lpwstr>belinda.meis@lsiowa.org</vt:lpwstr>
  </property>
  <property fmtid="{D5CDD505-2E9C-101B-9397-08002B2CF9AE}" pid="4" name="_AuthorEmailDisplayName">
    <vt:lpwstr>Belinda Meis</vt:lpwstr>
  </property>
  <property fmtid="{D5CDD505-2E9C-101B-9397-08002B2CF9AE}" pid="5" name="_EmailSubject">
    <vt:lpwstr>NCR-SARE final budget and report summary</vt:lpwstr>
  </property>
  <property fmtid="{D5CDD505-2E9C-101B-9397-08002B2CF9AE}" pid="6" name="_PreviousAdHocReviewCycleID">
    <vt:r8>649485155</vt:r8>
  </property>
</Properties>
</file>