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Affeldt, R.P., K.A. Albrecht, C.M. Boerboom, and E.J. Bures.  2004.  Integrating herbicide-resistant corn technology in a kura clover living mulch system.  Agron J. 96:247-251.  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ngel, J.R. and F.A. Huff.  1995.  Seasonal distribution of heavy rainfall events in the Midwest.  J. Water Resour. Plng. and Mgmt. 121:110-115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d, N.A.  2009.  Mechanical and thermal suppression of kura clover living mulch for corn production: An agronomic and biophysical analysis.  Master of Science thesis.  University of Wisconsin, Madison, WI.</w:t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rg, W.A., S.J. Smith, and G.A. Coleman.  1988.  Management effects on runoff, soil, and nutrient losses from highly erodible soils in the Southern Plains.  J. Soil Water Conserv. 43:407-410.</w:t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rkevich, R.J.  2008.  Kura clover used as a living mulch in a mixed cropping system.  Master of Science thesis.  University of Wisconsin, Madison, WI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Blanco-Canqui, H. and R. Lal.  2009.  Crop residue removal impacts on soil productivity and environmental quality.  Crit. Rev. Plant Sci. 28:139-163.  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Bormann, N.L.B., C.A. Baxter, T.W. Andraski, L.W. Good, and L.G. Bundy.  2010.  Source water effects on runoff amount and phosphorus concentration under simulated rainfall.  Soil Sci. Soc. Am. J. 74:612-618.</w:t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Bradford, J.M., J.E. Ferris, and P.A. Remley.  1987.  Interrill soil erosion processes: II.  Relationship of splash detatchment to soil properties.  Soil Sci. Soc. Am. J. 51:1571-1575.</w:t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ray, R.H. and L.T. Kurtz.  1945.  Determination of total, organic, and available forms of phosphorus in the soil.  Soil Sci. 59:39-45.</w:t>
      </w:r>
    </w:p>
    <w:p>
      <w:pPr>
        <w:pStyle w:val="Normal"/>
        <w:widowControl w:val="false"/>
        <w:autoSpaceDE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Bremmer, J.M.  1965.  Total Nitrogen.  </w:t>
      </w:r>
      <w:r>
        <w:rPr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In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C.A. Black et al. (ed.)  Methods of soil analysis, Part 2.  Agron. 9:1149-1178.  Am. Soc. of Agron., Madison, WI.  </w:t>
      </w:r>
    </w:p>
    <w:p>
      <w:pPr>
        <w:pStyle w:val="Normal"/>
        <w:widowControl w:val="false"/>
        <w:spacing w:lineRule="atLeast" w:line="200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Bui, E. and J. Box.  Stemflow, rain throughfall, and erosion under canopies of corn and sorghum.  1992.  Soil Sci. Soc. Am. J. 56:242-247.</w:t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arpenter, S.R., N.F. Caraco, D.L. Correll, R.W. Howarth, A.N. Sharpley, and V.H. Smith.  1998.  Nonpoint pollution of surface waters with phosphorus and nitrogen.  Ecol. Appl. 8:559-568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lark A.  2007.  Managing cover crops profitably.  3rd edition ed.  Sustainable Agriculture Network, Beltsville, MD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ontreras-Govea, F.E. and K.A. Albrecht.  2005.  Mixtures of kura clover with small grains or Italian ryegrass to extend the forage production season in the Northern USA.  Agron. J. 97:131-136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ontreras-Govea F.E., K.A. Albrecht, and R.E. Muck.  2006.  Spring yield and silage characteristics of kura clover, winter wheat, and in mixtures.  Agron. J. 98:781-787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x, W.J. and J.H. Cherney.  2011.  Lack of hybrid and seeing rate interactions for corn growth, silage yield, and quality.  Agron. J. 103:1051-1057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uomo G.J., P.R. Peterson, A. Singh, D.G. Johnson, W.A. Head, Jr., and M.H. Reese.  2003.  Persistence and spread of kura clover in cool-season grass pastures.  Agron. J. 95:1591-1594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abney, S.M.  1998.  Cover crop impacts on watershed hydrology.  J. Soil Water Conserv.  53:207-213. </w:t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e Baets, S., J. Poesen, J. Meersmans, and L. Serlet.  2011.  Cover crops and their erosion-reducing effects during concentrated flow erosion.  Catena 85:237-244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ell, C.J., P.R. Salon, C.D. Franks, E.C. Benham, and Y. Plowden.  2008.  No-till and cover crop impacts on soil carbon and associated properties on Pennsylvania dairy farms.  J. Soil Water Coserv. 63:136-142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leki, K.  2003.  Corn-kura clover cover cropping system effects on root growth, soil loss, runoff water and water quality.  Master of Science thesis. Iowa State University, Ames, IA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PA method 350.1. Determination of Ammonia Nitrogen by automated colorimetry. Revision 2.0. August 199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PA method 353.2. Determination of Nitrate+Nitrite Nitrogen by automated colorimetry. Revision 2.0. August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A method 600. Methods for Determination of Inorganic Substances in Environmental Samples, EPA/600/R-93/100. Revised August 1993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ae, G.S., R.M. Sulc, D.J. Barker, R.P. Dick, M.L. Eastridge, and N. Lorenz.  2009.  Integrating winter annual forages into a no-till corn silage system.  Agron. J. 101:1286-1296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ageria, N.K., V.C. Baligar, and B.A. Bailey.  2005.  Role of cover crops in improving soil and row crop productivity.  Commun. Soil Sci. Plan. 36:2733-2757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allagher, A.V., N.C. Wollenhaupt, and A.H. Bosworth.  1996.  Vegetation management and interrill erosion in no-till corn following alfalfa.  Soil Sci. Soc. Am. J. 60:1217-1222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raham, S., A. Schempp, and J. Troell.  2011.  Regulating nonpoint source water pollution in a federal government: four case studies.  Int. J. Water Resour. D. 27:53-69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Grande, J.D., K.G. Karthikeyan, P.S. Miller, and J.M. Powell.  2005a.  Residue level and manure application timing effects on runoff and sediment losses.  J. Environ. Qual. 34:1337-1346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Grande, J.D., K.G. Karthikeyan, P.S. Miller, and J.M. Powell.  2005b.  Residue level and manure application timing effects on phosphorus losses in runoff.  J. Environ. Qual. 34:1620-1631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artwig N.L. and H.U. Ammon.  2002.  Cover crops and living mulches.  Weed Sci. 50:688-699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uff, F.A. and J.R. Angel.  1992.  Rainfall frequency atlas for the Midwest.  Bulletin 71.  Illinois State Water Survey and Midwestern Climate Center, Champaign, IL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Humphry, J.B., T.C. Daniel, D.R. Edwards, and A.N. Sharpley.  2002.  A portable rainfall simulator for plot-scale runoff studies.  Appl. Eng. Agric. 18:199-204.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untington, T.G. 2010.  Climate warming-induced intensification of the hydrologic cycle: An assessment of the published record and potential impacts on agriculture.  Adv. Agron. 109:1-53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dowu, O.J., H.M. van Es, G.S. Abawi, D.W. Wolfe, R.R. Schindelbeck, B.N. Moebius-Clune, and B.K. Gugino.  2009.  Use of an integrative soil health test for evaluation of soil management impacts.  Renew. Agr. Food Syst. 24:214-224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okela, W.E., J.H. Grabber, D.L. Karlen, T.C. Balser, and D.E. Palmquist.  2009.  Cover crop and liquid manure effects on soil quality indicators in a corn silage system.  Agron. J. 101:727-737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uckem, P.F., R.J. Hunt, M.P. Anderson, and D.M. Robertson.  2008.  Effects of climate and land management change on streamflow in the driftless area of Wisconsin.  J. Hydrol. 355:123-130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usoh, M.  2010.  Kura clover and alfalfa establishment with a corn companion crop.  Master of Science thesis.  University of Wisconsin, Madison, WI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spar, T.C., J.K. Radke, and J.M. Laflen.  2001.  Small grain cover crops and wheel traffic effects on infiltration, runoff, and erosion.  J. Soil Water Conserv. 56:160-164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zula, M.  In review.  Intercropping winter cereals in a permanent stand of kura clover as a key for low input forage production.  Master of Science thesis.  University of Wisconsin, Madison, WI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Kim, B.W. and K.A. Albrecht.  2011.  Forage quality management of kura clover in binary mixtures with kentucky bluegrass, orchardgrass, or smooth bromegrass.  Asian Austral. J. Anim. 24:344-350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rueger, E.S., T.E. Oschner, P.M. Porter, and J.M. Baker.  2011.  Winter rye cover crop management influences on soil water, soil nitrate, and corn development.  Agron. J. 103:316-323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boski, C.A.M., J.B. Peters, and L.G. Bundy.  Nutrient application guidelines for field, vegetable, and fruit crops in Wisconsin.  2006.  A2809.  UW Extension, Madison, WI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do, M., A. Paz, and M. Ben-Hur.  2004a.  Organic matter and aggregate-size interactions in saturated hydraulic conductivity.  Soil Sci. Soc. Am. J. 68:234-242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do, M., A. Paz, and M. Ben-Hur.  2004b.  Organic matter and aggregate size interactions in infiltration, seal formation, and soil loss.  Soil Sci. Soc. Am. J. 68:935-942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Lal, R.  2009.  Soil qulity impacts of residue removal for bioethanol production.  Soil Till. Res. 102:233-241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loy, E. and C.L. Bielders.  2010.  Effect of intercropping period management on runoff and erosion in a maize cropping system.  J. Environ. Qual. 39:1001-1008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rge, E.C.  1954.  Growth stages in cereals.  Illustrations of the Feekes Scale.  Plant Pathol. 3:128-129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wski, R.N., M. Versterby, S. Bucholtz, A. Baez, and M.J. Roberts.  2006.  Major uses of land in the United States, 2002.  Economic Information Bulletin No. (EIB-14).  U.S. Department of Agriculture, Economic Research Service, Washington, DC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orin, J., Y. Benyamini, and A. Michaeli.  1981.  The effect of raindrop impact on the dynamics of soil surface crusting and water movement in the profile.  J. Hydrol. 52:321-335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SS, National Agricultural Statistics Service.  2011.  Wisconsin – Crop Production, 2009-2010.  (Available online at </w:t>
      </w:r>
      <w:r>
        <w:rPr>
          <w:rStyle w:val="Quotation"/>
          <w:i w:val="false"/>
          <w:iCs w:val="false"/>
          <w:sz w:val="24"/>
          <w:szCs w:val="24"/>
        </w:rPr>
        <w:t>www.nass.usda.gov/Statistics_by_State/Wisconsin/Publications/Crops/ crop_prod_ann.pdf) (Accesssed 29 July 2011).</w:t>
      </w:r>
    </w:p>
    <w:p>
      <w:pPr>
        <w:pStyle w:val="Normal"/>
        <w:spacing w:lineRule="atLeast" w:line="200"/>
        <w:rPr>
          <w:rStyle w:val="Quotatio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CDC, National Climatic Data Center.  2011.  1981-2010 Climate Normals.  (Available online at ftp://ftp.ncdc.noaa.gov/pub/data/normals/1981-2010/) (Accessed 5 August 2011).</w:t>
      </w:r>
    </w:p>
    <w:p>
      <w:pPr>
        <w:pStyle w:val="Normal"/>
        <w:autoSpaceDE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NPP, National Research Project for Simulated Rainfall-Surface Runoff.  (Available online at http://www.sera17.ext.vt.edu/Documents/National_P_protocol.pdf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)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accessed 5 July 2011)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chsner, T.E., K.A. Albrecht, T.W. Schumacher, J.M. Baker, and R.J. Berkevich.  2010.  Water balance and nitrate leaching under corn in kura clover living mulch.  Agron. J. 102:1169-1178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lecki, M.A., J.R. Angel, and S.E. Hollinger.  2005.  Storm precipitation in the United States.  Part I: Meteorological Characteristics.  J. Appl. Meteorol.  44:933-946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edersen, P., E.J. Bures, and K.A. Albrecht.  2009.  Soybean production in a kura clover living mulch system.  Agron. J. 101:653-656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ters, J., S.M. Combs, B. Hoskins, J.L. Kovar, M.E. Watson, A.M. Wolf, and N. Wolf.  2003.  Recommended methods of manure analysis.  A3769.  UW Extension, Madison, WI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asifka, J.R., N.P. Schmidt, K.A. Kohler, M.E. O'Neal, R.L. Hellmich, and J.W. Singer.  2006.  Effects of living mulches on predator abundance and sentinel prey in a corn-soybean-forage rotation.  Environ. Entomol. 35:1423-1431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amos, M.C., S. Nacci, and I. Pla.  2003.  Effect of raindrop impact and its relationship with aggregate stability to different disaggregation forces.  Catena.  53:365-376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ömkens, M.J.M., S.H. Luk, J.W.A. Poesen, and A.R. Mermut.  1995.  Rain infiltration into loess soils from different geographic regions.  Catena 25:21-32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zicka, Jaromir. 1983. Flow Injection Analysis – From Test Tube to Integrate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croconduits. Anal. Chem. 55:1040A-1053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AS Institute.  2006.  SAS system for Windows.  v. 9.1.3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  SAS Inst., Cary, NC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awyer, J.E., P. Pedersen, D.W. Barker, D.A. Ruiz Diaz, and K. Albrecht.  2010.  Intercropping corn and kura clover: response to nitrogen fertilization.  Agron. J. 102:568-574. </w:t>
      </w:r>
    </w:p>
    <w:p>
      <w:pPr>
        <w:pStyle w:val="Normal"/>
        <w:widowControl w:val="false"/>
        <w:spacing w:lineRule="atLeast" w:line="200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axton, A.M.  1998.  A macro for converting mean separation output to letter groupings in PROC MIXED, Paper 230. P. 1243-1246. </w:t>
      </w:r>
      <w:r>
        <w:rPr>
          <w:b w:val="false"/>
          <w:bCs w:val="false"/>
          <w:i/>
          <w:iCs/>
          <w:sz w:val="24"/>
          <w:szCs w:val="24"/>
        </w:rPr>
        <w:t>I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roc. 23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Annual SAS Users Group Int. Cof. SAS Inst., Cary, NC.</w:t>
      </w:r>
    </w:p>
    <w:p>
      <w:pPr>
        <w:pStyle w:val="Normal"/>
        <w:widowControl w:val="false"/>
        <w:spacing w:lineRule="atLeast" w:line="200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canlan M.K. 2011. Implement phosphorus rules.  Milwaukee Journal Sentinal, Milwaukee, WI.   (Available online at http://www.jsonline.com/news/opinion/123780089.html) (Accessed 23 June 2011).</w:t>
      </w:r>
    </w:p>
    <w:p>
      <w:pPr>
        <w:pStyle w:val="Normal"/>
        <w:widowControl w:val="false"/>
        <w:spacing w:lineRule="atLeast" w:line="200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guin, P., C.C. Sheaffer, N.J. Ehlke, and R.L. Becker.  1999.  Kura clover establishment methods. J. Prod.  Agric. 12:483-487.</w:t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harpley, A.N. and S.J. Smith.  1991.  Effects of cover crops on surface water quality.  In: W.L. Hargrove (Ed.), Soil and Water Conserv. Soc., Ankeny, IA p. 41-49.</w:t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heaffer, C.C., and G.C. Marten.  1991.  Kura clover forage yield, forage quality, and stand dynamics.  Can. J. Plant Sci. 71:1169-1172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inger, J.W.  2008.  Corn belt assessment of cover crop management and preferences.  Agron. J. 100:1670-1672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inger, J.W., S.M. Nusser, and C.J. Alf.  2007.  Are cover crops being used in the US corn belt?  J. Soil Water Conserv. 62:353-358.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inger, J.W., K.A. Kohler, K.J. Moore, and D.W. Meek.  2009.  Living mulch forage yield and botanical composition in a corn-soybean-forage rotation.  Agron. J. 101:1249-1257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tuntebeck, T.D., M.J. Komiskey, M.C. Peppler, D.W. Owens, and D.R. Frame.  2011.  Precipitation-runoff relations and water-quality characteristics at edge-of-field stations, Discovery Farms and Pioneer Farm, Wisconsin, 2003-8.  U.S. Geological Survey Scientific Investigations Report 2011-5008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ute, J., K. Shelly, D. Mueller, and T. Wood.  2007.  Planting winter rye after corn silage: managing for forage.  NPM 1-0907-5C.  UW Extension, Madison, WI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aylor, N.L.  2008.  A century of clover breeding developments in the United States.  Crop Sci. 48:1-13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d, C.E.D., J.M. Harbor, and B. Tyner.  2006.  Increasing magnitudea and frequencies of extreme precipitation events used for hydraulic analysis in the Midwest.  J. Soil Water Conserv. 61:179-184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urnquist, A., J. Foltz, and C. Roth.  2004.  Land use fact sheet: Southwest district.  Land Use Fact Sheet No. 12, May 2004.  Program on Agricultural Technology Studies.  UW Extension, Madison, WI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ermang, J., V. Demeyer, W.M. Cornelis, and D. Gabriels.  2007.  Aggregate stability and erosion response to antecedent water content of a loess soil.  Soil Sci. Am. J. 73:718-726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illamil, M.B., G.A. Bollero, R.G. Darmody, F.W. Simmons, and D.G. Bullock.  2006.  No-till corn/soybean systems including winter cover crops: effects on soil properties.  Soil Sci. Soc. Am. J. 70:1936-1944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Weinhold, B.J. and J.E. Gilley.  2010.  Cob removal effect on sediment and runoff nutrient loss from a silt loam soil.  Agron. J. 102:1448-1452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schmeier, W.H. and D.D. Smith.  1978.  Predicting rainfall erosion losses: a guide to conservation planning.  Agricultural Handbook No. 537.  USDA, Washington D.C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, N; Wolf, A; and Hoskins, B. 1997. Dry Matter Analysis Methods. A report to the</w:t>
      </w:r>
    </w:p>
    <w:p>
      <w:pPr>
        <w:pStyle w:val="Normal"/>
        <w:autoSpaceDE w:val="false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anure Testing Manual Joint Committee NCR-13/SERA-6/NEC-67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emenchik, R.A., N.C. Wollenhaupt, K.A. Albrecht, and A.H. Bosworth.  1996.  Runoff, erosion, and forage production from established alfalfa and smooth bromegrass.  Agron. J. 88:461-466.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emenchik, R.A., K.A. Albrecht, C.M. Boerboom, and J.G. Lauer.  2000.  Corn production with kura clover as a living mulch.  Agron. J. 92:698-705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emenchik, R.A., N.C. Wollenhaupt, K.A. Albrecht.  2002.  Bioavailable phosphorus in runoff from alfalfa, smooth bromegrass, and alfalfa-smooth bromegrass.  J. Environ. Qual. 31:280-286.  </w:t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uazo, V.H.D. and C.R.R. Pleguezuelo.  2008.  Soil-erosion and runoff prevention by plant covers.  A review.  Agron. Sustain. Dev. 28:65-86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26:23Z</dcterms:created>
  <dc:creator/>
  <dc:description/>
  <dc:language>en-US</dc:language>
  <cp:lastModifiedBy/>
  <cp:revision>0</cp:revision>
  <dc:subject/>
  <dc:title/>
</cp:coreProperties>
</file>