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603375</wp:posOffset>
                </wp:positionV>
                <wp:extent cx="5606415" cy="373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764"/>
                              <w:gridCol w:w="1764"/>
                              <w:gridCol w:w="1764"/>
                              <w:gridCol w:w="1785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itstream Charter" w:ascii="Bitstream Charter" w:hAnsi="Bitstream Charter"/>
                                      <w:lang w:val="en-US" w:eastAsia="en-US"/>
                                    </w:rPr>
                                    <w:t>CN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X1   </w:t>
                                  </w:r>
                                  <w:r>
                                    <w:rPr>
                                      <w:rFonts w:cs="Bitstream Charter" w:ascii="Bitstream Charter" w:hAnsi="Bitstream Charter"/>
                                      <w:lang w:val="en-US" w:eastAsia="en-US"/>
                                    </w:rPr>
                                    <w:t>CN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X2     </w:t>
                                  </w:r>
                                  <w:r>
                                    <w:rPr>
                                      <w:rFonts w:cs="Bitstream Charter" w:ascii="Bitstream Charter" w:hAnsi="Bitstream Charter"/>
                                      <w:lang w:val="en-US" w:eastAsia="en-US"/>
                                    </w:rPr>
                                    <w:t>CN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X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itstream Charter" w:ascii="Bitstream Charter" w:hAnsi="Bitstream Charter"/>
                                    </w:rPr>
                                    <w:t>BR1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Bitstream Charter" w:ascii="Bitstream Charter" w:hAnsi="Bitstream Charter"/>
                                    </w:rPr>
                                    <w:t>BC1</w:t>
                                  </w:r>
                                  <w:r>
                                    <w:rPr/>
                                    <w:t xml:space="preserve">   B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itstream Charter" w:ascii="Bitstream Charter" w:hAnsi="Bitstream Charter"/>
                                    </w:rPr>
                                    <w:t>BR2</w:t>
                                  </w:r>
                                  <w:r>
                                    <w:rPr/>
                                    <w:t xml:space="preserve">   BC2   B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itstream Charter" w:ascii="Bitstream Charter" w:hAnsi="Bitstream Charter"/>
                                    </w:rPr>
                                    <w:t>BR3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Bitstream Charter" w:ascii="Bitstream Charter" w:hAnsi="Bitstream Charter"/>
                                    </w:rPr>
                                    <w:t>BC3</w:t>
                                  </w:r>
                                  <w:r>
                                    <w:rPr/>
                                    <w:t xml:space="preserve">  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45pt;height:294.05pt;mso-wrap-distance-left:0pt;mso-wrap-distance-right:9pt;mso-wrap-distance-top:0pt;mso-wrap-distance-bottom:0pt;margin-top:126.25pt;mso-position-vertical-relative:page;margin-left:-5.6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764"/>
                        <w:gridCol w:w="1764"/>
                        <w:gridCol w:w="1764"/>
                        <w:gridCol w:w="1785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itstream Charter" w:ascii="Bitstream Charter" w:hAnsi="Bitstream Charter"/>
                                <w:lang w:val="en-US" w:eastAsia="en-US"/>
                              </w:rPr>
                              <w:t>CN1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X1   </w:t>
                            </w:r>
                            <w:r>
                              <w:rPr>
                                <w:rFonts w:cs="Bitstream Charter" w:ascii="Bitstream Charter" w:hAnsi="Bitstream Charter"/>
                                <w:lang w:val="en-US" w:eastAsia="en-US"/>
                              </w:rPr>
                              <w:t>CN2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X2     </w:t>
                            </w:r>
                            <w:r>
                              <w:rPr>
                                <w:rFonts w:cs="Bitstream Charter" w:ascii="Bitstream Charter" w:hAnsi="Bitstream Charter"/>
                                <w:lang w:val="en-US" w:eastAsia="en-US"/>
                              </w:rPr>
                              <w:t>CN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X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itstream Charter" w:ascii="Bitstream Charter" w:hAnsi="Bitstream Charter"/>
                              </w:rPr>
                              <w:t>BR1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Bitstream Charter" w:ascii="Bitstream Charter" w:hAnsi="Bitstream Charter"/>
                              </w:rPr>
                              <w:t>BC1</w:t>
                            </w:r>
                            <w:r>
                              <w:rPr/>
                              <w:t xml:space="preserve">   B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itstream Charter" w:ascii="Bitstream Charter" w:hAnsi="Bitstream Charter"/>
                              </w:rPr>
                              <w:t>BR2</w:t>
                            </w:r>
                            <w:r>
                              <w:rPr/>
                              <w:t xml:space="preserve">   BC2   B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itstream Charter" w:ascii="Bitstream Charter" w:hAnsi="Bitstream Charter"/>
                              </w:rPr>
                              <w:t>BR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Bitstream Charter" w:ascii="Bitstream Charter" w:hAnsi="Bitstream Charter"/>
                              </w:rPr>
                              <w:t>BC3</w:t>
                            </w:r>
                            <w:r>
                              <w:rPr/>
                              <w:t xml:space="preserve">  B3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eastAsia="Arial Rounded MT Bold" w:cs="Arial Rounded MT Bold" w:ascii="Arial Rounded MT Bold" w:hAnsi="Arial Rounded MT Bold"/>
        </w:rPr>
        <w:t>Hopyard Map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4" w:leader="none"/>
        </w:tabs>
        <w:rPr/>
      </w:pPr>
      <w:r>
        <w:rPr/>
        <w:t>Ke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6175375</wp:posOffset>
                </wp:positionV>
                <wp:extent cx="1828800" cy="2496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3788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itstream Charter" w:ascii="Bitstream Charter" w:hAnsi="Bitstream Charter"/>
                                    </w:rPr>
                                    <w:t>CN</w:t>
                                  </w:r>
                                  <w:r>
                                    <w:rPr/>
                                    <w:t xml:space="preserve"> = Chilean Nitra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 = Compost only (Control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B</w:t>
                                  </w:r>
                                  <w:r>
                                    <w:rPr>
                                      <w:rFonts w:cs="Bitstream Charter" w:ascii="Bitstream Charter" w:hAnsi="Bitstream Charte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= Biplantol tilled in + Biplantol soaked rhizom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C = Biplantol tilled in 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hilean Nitr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 = Biplantol tilled in 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Unsoaked Roo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pt;height:196.55pt;mso-wrap-distance-left:0pt;mso-wrap-distance-right:9pt;mso-wrap-distance-top:0pt;mso-wrap-distance-bottom:0pt;margin-top:486.25pt;mso-position-vertical-relative:page;margin-left:-5.6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3788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>
                                <w:rFonts w:cs="Bitstream Charter" w:ascii="Bitstream Charter" w:hAnsi="Bitstream Charter"/>
                              </w:rPr>
                              <w:t>CN</w:t>
                            </w:r>
                            <w:r>
                              <w:rPr/>
                              <w:t xml:space="preserve"> = Chilean Nitr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  <w:t>X = Compost only (Contro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B</w:t>
                            </w:r>
                            <w:r>
                              <w:rPr>
                                <w:rFonts w:cs="Bitstream Charter" w:ascii="Bitstream Charter" w:hAnsi="Bitstream Charter"/>
                              </w:rPr>
                              <w:t>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/>
                              <w:t xml:space="preserve"> = Biplantol tilled in + Biplantol soaked rhizo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  <w:t>BC = Biplantol tilled in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hilean Nitr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  <w:t>B = Biplantol tilled in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4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Unsoaked Roo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g.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41:00Z</dcterms:created>
  <dc:creator>Office 2004 Test Drive User</dc:creator>
  <dc:description/>
  <dc:language>en-US</dc:language>
  <cp:lastModifiedBy>Office 2004 Test Drive User</cp:lastModifiedBy>
  <cp:lastPrinted>2010-12-05T19:38:00Z</cp:lastPrinted>
  <dcterms:modified xsi:type="dcterms:W3CDTF">2010-12-06T00:41:00Z</dcterms:modified>
  <cp:revision>2</cp:revision>
  <dc:subject/>
  <dc:title>Δ        Δ        Δ           </dc:title>
</cp:coreProperties>
</file>