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IUM WHITE ROT IS HERE IN MAINE</w:t>
      </w:r>
    </w:p>
    <w:p>
      <w:pPr>
        <w:pStyle w:val="Normal"/>
        <w:rPr>
          <w:b/>
          <w:b/>
        </w:rPr>
      </w:pPr>
      <w:r>
        <w:rPr>
          <w:b/>
        </w:rPr>
      </w:r>
    </w:p>
    <w:p>
      <w:pPr>
        <w:pStyle w:val="Normal"/>
        <w:rPr/>
      </w:pPr>
      <w:r>
        <w:rPr/>
        <w:t>In 2004 I bought garlic seed from out of state, and thus, inadvertently/innocently brought the fungal disease Allium White Rot to our gardens.  We attempted, unsuccessfully, to isolate the fungus, but it reared its ugly head again in 2007.  At that time we took drastic measures including destroying the entire crop, removal of soil, and buying in clean seed garlic.</w:t>
      </w:r>
    </w:p>
    <w:p>
      <w:pPr>
        <w:pStyle w:val="Normal"/>
        <w:rPr/>
      </w:pPr>
      <w:r>
        <w:rPr/>
      </w:r>
    </w:p>
    <w:p>
      <w:pPr>
        <w:pStyle w:val="Normal"/>
        <w:rPr/>
      </w:pPr>
      <w:r>
        <w:rPr/>
        <w:t xml:space="preserve">In 2008 and 2009 the heavy rains literally washed the pathogen down hill, and several new areas of our garden were affected by 2010.  We now understand that the pathogen, while dormant, can live for 20-25 years in soil.   </w:t>
      </w:r>
    </w:p>
    <w:p>
      <w:pPr>
        <w:pStyle w:val="Normal"/>
        <w:rPr/>
      </w:pPr>
      <w:r>
        <w:rPr/>
      </w:r>
    </w:p>
    <w:p>
      <w:pPr>
        <w:pStyle w:val="Normal"/>
        <w:rPr/>
      </w:pPr>
      <w:r>
        <w:rPr/>
        <w:t>So in the fall of 2010 I began researching  an intriguing method of dealing with Allium White Rot.   After a lot of reading I decided to apply for a SARE (Sustainable Agriculture Research and Education) Grant to explore the idea of biostimulation coupled with a normal 4-year rotation in our organic operation.</w:t>
      </w:r>
    </w:p>
    <w:p>
      <w:pPr>
        <w:pStyle w:val="Normal"/>
        <w:rPr/>
      </w:pPr>
      <w:r>
        <w:rPr/>
      </w:r>
    </w:p>
    <w:p>
      <w:pPr>
        <w:pStyle w:val="Normal"/>
        <w:rPr/>
      </w:pPr>
      <w:r>
        <w:rPr/>
        <w:t xml:space="preserve">Biostimulation is a method of reducing the presence of the Allium White Rot pathogen by tricking the dormant fungal sclerotia into germinating using plant material but no actual crop. The products used for biostimulation may be garlic powder, fresh garlic juice, or ground up plant material. These products all contain the odors and chemical exudates normally released by actively growing allium plants, thus stimulating sclerotial germination.  Since there is no crop, the fungus will not be able to complete it’s life cycle, thus reducing the amount of pathogen.  </w:t>
      </w:r>
    </w:p>
    <w:p>
      <w:pPr>
        <w:pStyle w:val="Normal"/>
        <w:rPr/>
      </w:pPr>
      <w:r>
        <w:rPr/>
      </w:r>
    </w:p>
    <w:p>
      <w:pPr>
        <w:pStyle w:val="Normal"/>
        <w:rPr/>
      </w:pPr>
      <w:r>
        <w:rPr/>
        <w:t>We are using two biostimulant treatments: garlic juice, and ground green garlic plant material (frozen from last season). We worked these into the soil of the designated plots, to a depth of 6-8”, and then watered in. We then planted normal crops – NOT alliums – in the beds. We will probably apply a second treatment of garlic juice and plant material, via irrigation, in mid-season.  Along with the beds that are treated, there are control beds with no treatments.  All the beds have had specialized soil tests indicating the amount of pathogen.</w:t>
      </w:r>
    </w:p>
    <w:p>
      <w:pPr>
        <w:pStyle w:val="Normal"/>
        <w:rPr/>
      </w:pPr>
      <w:r>
        <w:rPr/>
      </w:r>
    </w:p>
    <w:p>
      <w:pPr>
        <w:pStyle w:val="Normal"/>
        <w:rPr/>
      </w:pPr>
      <w:r>
        <w:rPr/>
        <w:t>The first treatment was applied in the early spring when soil temperatures went above 50 degrees Fahrenheit. This happened in mid-May, well before our regular planting season. We used soil thermometers to monitor soil temps prior to treatments. Then at the regular planting time, in late May, we planted regular crops in the beds. We’ll follow our regular rotation pattern for subsequent years. A second treatment will be applied in late August with irrigation .</w:t>
      </w:r>
    </w:p>
    <w:p>
      <w:pPr>
        <w:pStyle w:val="Normal"/>
        <w:rPr/>
      </w:pPr>
      <w:r>
        <w:rPr/>
      </w:r>
    </w:p>
    <w:p>
      <w:pPr>
        <w:pStyle w:val="Normal"/>
        <w:rPr/>
      </w:pPr>
      <w:r>
        <w:rPr/>
        <w:t>This past spring we collected soil samples to submit for assay from each of the 18 plots.  And next spring (2012), when dormancy is ensured, we’ll collect and submit a second set of soil samples.  This spring assay (2012) will provide a baseline for the second year program which will proceed along similar lines, with the same 18 plots, treatments, sanitation and rouging out any garlic plants.  Soil samples will be taken after the second growing season and the following spring (2013) for assay and analysis of results.  At that time I will have to re-apply for a continuation of the grant funding to complete the study.</w:t>
      </w:r>
    </w:p>
    <w:p>
      <w:pPr>
        <w:pStyle w:val="Normal"/>
        <w:rPr/>
      </w:pPr>
      <w:r>
        <w:rPr/>
      </w:r>
    </w:p>
    <w:p>
      <w:pPr>
        <w:pStyle w:val="Normal"/>
        <w:rPr/>
      </w:pPr>
      <w:r>
        <w:rPr/>
        <w:t>Allium White Rot is incredibly serious…  it cannot be killed in an way that is “organic” and I’d rather not leave this legacy in my gardens.  So we are doing the biostimulation, observing careful sanitation protocols, and trying to help people understand this disease.   It is my sincere hope that our study will help develop an organic approach that will give organic farmers a chance to manage this disease.</w:t>
      </w:r>
    </w:p>
    <w:p>
      <w:pPr>
        <w:pStyle w:val="Normal"/>
        <w:rPr/>
      </w:pPr>
      <w:r>
        <w:rPr/>
      </w:r>
    </w:p>
    <w:p>
      <w:pPr>
        <w:pStyle w:val="Normal"/>
        <w:rPr/>
      </w:pPr>
      <w:r>
        <w:rPr/>
      </w:r>
    </w:p>
    <w:p>
      <w:pPr>
        <w:pStyle w:val="Normal"/>
        <w:rPr/>
      </w:pPr>
      <w:r>
        <w:rPr/>
      </w:r>
    </w:p>
    <w:p>
      <w:pPr>
        <w:pStyle w:val="Normal"/>
        <w:jc w:val="center"/>
        <w:rPr/>
      </w:pPr>
      <w:r>
        <w:rPr/>
        <w:t>For further information please feel free to contact me.  I can answer questions or refer you to experts.</w:t>
      </w:r>
    </w:p>
    <w:p>
      <w:pPr>
        <w:pStyle w:val="Normal"/>
        <w:jc w:val="center"/>
        <w:rPr/>
      </w:pPr>
      <w:r>
        <w:rPr/>
        <w:t>Amy LeBlanc   amy@whitehillfarm.com   207-778-2685</w:t>
      </w:r>
    </w:p>
    <w:p>
      <w:pPr>
        <w:pStyle w:val="Normal"/>
        <w:jc w:val="center"/>
        <w:rPr/>
      </w:pPr>
      <w:r>
        <w:rPr/>
      </w:r>
    </w:p>
    <w:p>
      <w:pPr>
        <w:pStyle w:val="Normal"/>
        <w:jc w:val="center"/>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7:40:00Z</dcterms:created>
  <dc:creator>Frances LeBlanc</dc:creator>
  <dc:description/>
  <dc:language>en-US</dc:language>
  <cp:lastModifiedBy>Frances LeBlanc</cp:lastModifiedBy>
  <cp:lastPrinted>2011-07-23T21:41:00Z</cp:lastPrinted>
  <dcterms:modified xsi:type="dcterms:W3CDTF">2012-02-29T17:40:00Z</dcterms:modified>
  <cp:revision>2</cp:revision>
  <dc:subject/>
  <dc:title>ALLIUM WHITE ROT IS HERE IN MAINE</dc:title>
</cp:coreProperties>
</file>