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sz w:val="22"/>
        </w:rPr>
        <w:t>Figure 2. Some of the on-farm plots established near Hays and Garden City, KS in summer 2011. All fields were under long-term no-till management. Wheat straw after harvest was cut with a forage harvester at different heights to remove 0, 25, 50, 75, and 100% of straw.</w:t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70485</wp:posOffset>
            </wp:positionV>
            <wp:extent cx="3120390" cy="23406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1630</wp:posOffset>
            </wp:positionH>
            <wp:positionV relativeFrom="paragraph">
              <wp:posOffset>70485</wp:posOffset>
            </wp:positionV>
            <wp:extent cx="3154045" cy="236537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/>
        <w:ind w:left="-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5:00Z</dcterms:created>
  <dc:creator>Humberto Blanco</dc:creator>
  <dc:description/>
  <dc:language>en-US</dc:language>
  <cp:lastModifiedBy>Beth Nelson</cp:lastModifiedBy>
  <dcterms:modified xsi:type="dcterms:W3CDTF">2012-03-01T20:35:00Z</dcterms:modified>
  <cp:revision>2</cp:revision>
  <dc:subject/>
  <dc:title/>
</cp:coreProperties>
</file>