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2</w:t>
      </w:r>
      <w:r>
        <w:rPr/>
        <w:t xml:space="preserve">: Grower yields (Cwt/A)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3185</wp:posOffset>
                </wp:positionV>
                <wp:extent cx="2478405" cy="494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948"/>
                              <w:gridCol w:w="105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riety/yea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ve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Growers reporting yiel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ove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F 7523-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 S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nch Fingerl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man Butterbal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 Mountai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a S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va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ukon Gold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e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ntj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re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 12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 14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sso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i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e Valle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is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et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389.6pt;mso-wrap-distance-left:0pt;mso-wrap-distance-right:9pt;mso-wrap-distance-top:0pt;mso-wrap-distance-bottom:0pt;margin-top:10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948"/>
                        <w:gridCol w:w="105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iety/year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ver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ield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Growers reporting yiel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ove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 7523-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 S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nch Fingerl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man Butterbal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Mountai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 S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va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ukon Gold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e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tj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re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 12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 14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sso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i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e Valle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is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et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Varieties trialed for a single year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Cs w:val="20"/>
        </w:rPr>
        <w:t xml:space="preserve">Yields are expressed as units of Cwt/A, the number </w:t>
      </w:r>
    </w:p>
    <w:p>
      <w:pPr>
        <w:pStyle w:val="Normal"/>
        <w:rPr>
          <w:szCs w:val="20"/>
        </w:rPr>
      </w:pPr>
      <w:r>
        <w:rPr>
          <w:szCs w:val="20"/>
        </w:rPr>
        <w:t>of 100 lb. bags per ac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19:00Z</dcterms:created>
  <dc:creator>Elizabeth Dyck</dc:creator>
  <dc:description/>
  <cp:keywords/>
  <dc:language>en-US</dc:language>
  <cp:lastModifiedBy>KP P</cp:lastModifiedBy>
  <dcterms:modified xsi:type="dcterms:W3CDTF">2012-03-15T02:11:00Z</dcterms:modified>
  <cp:revision>5</cp:revision>
  <dc:subject/>
  <dc:title/>
</cp:coreProperties>
</file>