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3</w:t>
      </w:r>
      <w:r>
        <w:rPr/>
        <w:t xml:space="preserve">: Grower yields (Cwt/A): 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arieties trialed for multiple years 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08"/>
        <w:gridCol w:w="908"/>
        <w:gridCol w:w="908"/>
        <w:gridCol w:w="97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t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-year averag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-year averag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-year avera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ers reporting yield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rondack Blu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geblom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ss Triump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u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ta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 Gol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Ohi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os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kleberr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ka Gol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ig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c Moll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Cac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nu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land Crow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Wilco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le Fing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ar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 Vald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Cs w:val="20"/>
        </w:rPr>
        <w:t xml:space="preserve">Yields are expressed as units of Cwt/A, the number </w:t>
      </w:r>
    </w:p>
    <w:p>
      <w:pPr>
        <w:pStyle w:val="Normal"/>
        <w:rPr>
          <w:szCs w:val="20"/>
        </w:rPr>
      </w:pPr>
      <w:r>
        <w:rPr>
          <w:szCs w:val="20"/>
        </w:rPr>
        <w:t>of 100 lb. bags per ac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8:00Z</dcterms:created>
  <dc:creator>Elizabeth Dyck</dc:creator>
  <dc:description/>
  <cp:keywords/>
  <dc:language>en-US</dc:language>
  <cp:lastModifiedBy>KP P</cp:lastModifiedBy>
  <cp:lastPrinted>2012-03-14T19:26:00Z</cp:lastPrinted>
  <dcterms:modified xsi:type="dcterms:W3CDTF">2012-03-15T02:08:00Z</dcterms:modified>
  <cp:revision>3</cp:revision>
  <dc:subject/>
  <dc:title/>
</cp:coreProperties>
</file>