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able 5</w:t>
      </w:r>
      <w:r>
        <w:rPr/>
        <w:t>: Variety marketable yields under organi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 xml:space="preserve">management at the Cornell Freeville Farm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2008-2010*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29410</wp:posOffset>
                </wp:positionV>
                <wp:extent cx="2983230" cy="318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wo- year avera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ree- year ave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irondack Blu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liss Triump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rigu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ol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ieftai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isy Gold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ku Purpl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arly Ohi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reen Mountai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euka Gold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high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gic Molly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ter Wilco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d Mari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ukon Gold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50.6pt;mso-wrap-distance-left:0pt;mso-wrap-distance-right:9pt;mso-wrap-distance-top:0pt;mso-wrap-distance-bottom:0pt;margin-top:12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riet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wo- year avera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ree- year aver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irondack Blu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liss Triump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rigu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ol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ieftai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isy Gold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ku Purpl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arly Ohi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reen Mountai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euka Gold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high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gic Molly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ter Wilco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d Maria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ukon Gold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3379470</wp:posOffset>
                </wp:positionV>
                <wp:extent cx="3187700" cy="909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*Two replicates of each variety were planted each year; </w:t>
                            </w:r>
                            <w:r>
                              <w:rPr>
                                <w:szCs w:val="20"/>
                              </w:rPr>
                              <w:t>yields are expressed as units of Cwt/A, the number of 100 lb. bags per ac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71.6pt;mso-wrap-distance-left:9.05pt;mso-wrap-distance-right:9.05pt;mso-wrap-distance-top:0pt;mso-wrap-distance-bottom:0pt;margin-top:266.1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*Two replicates of each variety were planted each year; </w:t>
                      </w:r>
                      <w:r>
                        <w:rPr>
                          <w:szCs w:val="20"/>
                        </w:rPr>
                        <w:t>yields are expressed as units of Cwt/A, the number of 100 lb. bags per acr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27:00Z</dcterms:created>
  <dc:creator>Elizabeth Dyck</dc:creator>
  <dc:description/>
  <cp:keywords/>
  <dc:language>en-US</dc:language>
  <cp:lastModifiedBy>KP P</cp:lastModifiedBy>
  <dcterms:modified xsi:type="dcterms:W3CDTF">2012-03-15T02:10:00Z</dcterms:modified>
  <cp:revision>5</cp:revision>
  <dc:subject/>
  <dc:title/>
</cp:coreProperties>
</file>