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 6</w:t>
      </w:r>
      <w:r>
        <w:rPr/>
        <w:t>:  Average Farmer Yield (Cwt/A): 2008-2011 *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95400</wp:posOffset>
                </wp:positionV>
                <wp:extent cx="4864100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  <w:gridCol w:w="1915"/>
                              <w:gridCol w:w="1915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ield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rowers repor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ie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1-58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-63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-40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7-56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83.7pt;mso-wrap-distance-left:0pt;mso-wrap-distance-right:9pt;mso-wrap-distance-top:0pt;mso-wrap-distance-bottom:0pt;margin-top:10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  <w:gridCol w:w="1915"/>
                        <w:gridCol w:w="1915"/>
                        <w:gridCol w:w="1915"/>
                      </w:tblGrid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ear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ield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ng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rowers repor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ie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1-58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-63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-40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7-56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* </w:t>
      </w:r>
      <w:r>
        <w:rPr>
          <w:szCs w:val="20"/>
        </w:rPr>
        <w:t>Yields are expressed as units of Cwt/A, the number of 100 lb. bags per acre.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30:00Z</dcterms:created>
  <dc:creator>Elizabeth Dyck</dc:creator>
  <dc:description/>
  <cp:keywords/>
  <dc:language>en-US</dc:language>
  <cp:lastModifiedBy>KP P</cp:lastModifiedBy>
  <cp:lastPrinted>2012-03-14T19:31:00Z</cp:lastPrinted>
  <dcterms:modified xsi:type="dcterms:W3CDTF">2012-03-15T02:11:00Z</dcterms:modified>
  <cp:revision>5</cp:revision>
  <dc:subject/>
  <dc:title/>
</cp:coreProperties>
</file>