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7</w:t>
      </w:r>
      <w:r>
        <w:rPr>
          <w:sz w:val="24"/>
          <w:szCs w:val="24"/>
        </w:rPr>
        <w:t xml:space="preserve">:  Grower meetings and staff presentations by the Northeas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Organic/Sustainable Potato Project (NOSP)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15"/>
        <w:gridCol w:w="1915"/>
        <w:gridCol w:w="13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potato show and te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5, 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Universit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 variety workshop, NOFA-NY winter con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3,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 variety workshop and tas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1,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dam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 variety workshop and tas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4,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head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Day: Indentifying viruses and late bl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,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ville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Discussion: Late blight,</w:t>
            </w:r>
          </w:p>
          <w:p>
            <w:pPr>
              <w:pStyle w:val="Normal"/>
              <w:rPr/>
            </w:pPr>
            <w:r>
              <w:rPr/>
              <w:t>NOFA Annual Summer Con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8, 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erst, 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n NOSP results, NOFA-NY winter con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4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Springs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n potato varieties, management, and tas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3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town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n potato varieties, management, and tas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7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nt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n identifying potato tuber disea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 10, 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haca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: Growers present findings, NOFA-NY winter con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2,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Springs, 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: Potato Varieties and management, NOFA Annual Summer Confere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4, 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erst, 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7:00Z</dcterms:created>
  <dc:creator>Elizabeth Dyck</dc:creator>
  <dc:description/>
  <cp:keywords/>
  <dc:language>en-US</dc:language>
  <cp:lastModifiedBy>Elizabeth Dyck</cp:lastModifiedBy>
  <cp:lastPrinted>2012-03-14T19:22:00Z</cp:lastPrinted>
  <dcterms:modified xsi:type="dcterms:W3CDTF">2012-03-15T00:32:00Z</dcterms:modified>
  <cp:revision>8</cp:revision>
  <dc:subject/>
  <dc:title/>
</cp:coreProperties>
</file>