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ower comments from the NOSP final survey</w:t>
      </w:r>
    </w:p>
    <w:p>
      <w:pPr>
        <w:pStyle w:val="Normal"/>
        <w:rPr>
          <w:b/>
          <w:b/>
        </w:rPr>
      </w:pPr>
      <w:r>
        <w:rPr>
          <w:b/>
        </w:rPr>
      </w:r>
    </w:p>
    <w:p>
      <w:pPr>
        <w:pStyle w:val="Normal"/>
        <w:rPr/>
      </w:pPr>
      <w:r>
        <w:rPr/>
        <w:t>1. Trialing is a great way to open consumers' minds about the variety and subtlety of the lowly potato. Customers are gladly paying a premium for fingerlings now and I can imagine a future when all of our potatoes will be priced by variety, not just the pound.</w:t>
      </w:r>
    </w:p>
    <w:p>
      <w:pPr>
        <w:pStyle w:val="Normal"/>
        <w:rPr/>
      </w:pPr>
      <w:r>
        <w:rPr/>
      </w:r>
    </w:p>
    <w:p>
      <w:pPr>
        <w:pStyle w:val="Normal"/>
        <w:rPr/>
      </w:pPr>
      <w:r>
        <w:rPr/>
        <w:t>2. I gather that we face unusually severe leaf hopper pressure.  I would like help understanding why and organic/low input ways to manage them.  Failing that, an emphasis on early maturing varieties has been the best way for us to achieve reasonable yields.  So, availability of high-ish yielding early and mid-season varieties is particularly important to us.</w:t>
      </w:r>
    </w:p>
    <w:p>
      <w:pPr>
        <w:pStyle w:val="Normal"/>
        <w:rPr/>
      </w:pPr>
      <w:r>
        <w:rPr/>
      </w:r>
    </w:p>
    <w:p>
      <w:pPr>
        <w:pStyle w:val="Normal"/>
        <w:rPr/>
      </w:pPr>
      <w:r>
        <w:rPr/>
        <w:t>3. Great project! I have learned of at least 3 new varieties that I wouldn't have chanced through trialing. The workshop I attended in 2009 was excellent. I love having the opportunity to add to the body of knowledge through trialing, especially as a tiny grower who has a tiny budget. I definitely would not have grown many of these varieties without the trialing.</w:t>
      </w:r>
    </w:p>
    <w:p>
      <w:pPr>
        <w:pStyle w:val="Normal"/>
        <w:rPr/>
      </w:pPr>
      <w:r>
        <w:rPr/>
      </w:r>
    </w:p>
    <w:p>
      <w:pPr>
        <w:pStyle w:val="Normal"/>
        <w:rPr/>
      </w:pPr>
      <w:r>
        <w:rPr/>
        <w:t>4. Trialing is a good way to get me interested in something. Then I write about it…and the research that goes into it.</w:t>
      </w:r>
    </w:p>
    <w:p>
      <w:pPr>
        <w:pStyle w:val="Normal"/>
        <w:rPr/>
      </w:pPr>
      <w:r>
        <w:rPr/>
      </w:r>
    </w:p>
    <w:p>
      <w:pPr>
        <w:pStyle w:val="Normal"/>
        <w:rPr/>
      </w:pPr>
      <w:r>
        <w:rPr/>
        <w:t>5. Also, I've never thought I did enough to test the tastes and cooking qualities of all of the varieties I've grown -- so many varieties and so many ways to cook them all.  If some of the varieties we're offered are known to be great for baking, or mashing, or whatever, it would be good to have that information (if available), especially for advising customers, and for conducting our own taste tests.</w:t>
      </w:r>
    </w:p>
    <w:p>
      <w:pPr>
        <w:pStyle w:val="Normal"/>
        <w:rPr/>
      </w:pPr>
      <w:r>
        <w:rPr/>
      </w:r>
    </w:p>
    <w:p>
      <w:pPr>
        <w:pStyle w:val="Normal"/>
        <w:rPr/>
      </w:pPr>
      <w:r>
        <w:rPr/>
        <w:t>6. This project has been a prime opportunity to introduce new varieties to those of us who are involved with the direct sales at Farmers' Markets. The diversity of texture, shapes, colors, tastes, etc., enhances the interest of our customers, hence making our market stand a destination on market days. Also while it would require a different get-up and different infrastructure, growing and selling seed tubers is an interesting idea. Selling new, dependable varieties may be profitable. Since the early markets commonly demand a higher "asking price", early Spring/ late Winter hoop house trials might be an interesting/profitable course to take. A sense of scale is needed for planning and to determine potential profitability for an early season system.   Also exploring the planting of short season varieties in succession plantings to develop a continuous "new potato" market could be explored.</w:t>
      </w:r>
    </w:p>
    <w:p>
      <w:pPr>
        <w:pStyle w:val="Normal"/>
        <w:rPr/>
      </w:pPr>
      <w:r>
        <w:rPr/>
      </w:r>
    </w:p>
    <w:p>
      <w:pPr>
        <w:pStyle w:val="Normal"/>
        <w:rPr/>
      </w:pPr>
      <w:r>
        <w:rPr/>
        <w:t>7. This year was my first with trials. I planted 20 tubers each of 3 varieties. It got me to be more organized and keep track of their growth, plant/harvest date, yield, etc. I would love to be more involved in the future.</w:t>
      </w:r>
    </w:p>
    <w:p>
      <w:pPr>
        <w:pStyle w:val="Normal"/>
        <w:rPr/>
      </w:pPr>
      <w:r>
        <w:rPr/>
      </w:r>
    </w:p>
    <w:p>
      <w:pPr>
        <w:pStyle w:val="Normal"/>
        <w:rPr/>
      </w:pPr>
      <w:r>
        <w:rPr/>
        <w:t>8. I would love to get back to trialing potato varieties in 2012.  I am more organized now in keeping better records.  I know the importance of that, but sometimes it takes the fun out of the project.  The computer makes it easier to do and then be able to find.</w:t>
      </w:r>
    </w:p>
    <w:p>
      <w:pPr>
        <w:pStyle w:val="Normal"/>
        <w:rPr/>
      </w:pPr>
      <w:r>
        <w:rPr/>
      </w:r>
    </w:p>
    <w:p>
      <w:pPr>
        <w:pStyle w:val="Normal"/>
        <w:rPr/>
      </w:pPr>
      <w:r>
        <w:rPr/>
        <w:t>9. This program has helped me to establish a small but lucrative organic potato crop on my farm. Thanks for the support!</w:t>
      </w:r>
    </w:p>
    <w:p>
      <w:pPr>
        <w:pStyle w:val="Normal"/>
        <w:rPr/>
      </w:pPr>
      <w:r>
        <w:rPr/>
      </w:r>
    </w:p>
    <w:p>
      <w:pPr>
        <w:pStyle w:val="Normal"/>
        <w:rPr/>
      </w:pPr>
      <w:r>
        <w:rPr/>
        <w:t>10. We are beginning farmers and were honored to be included in the NOSP project. We’ve learned a great deal and have delighted in sharing new varieties with our customers. We’re sorry that we fear our yields are pretty lousy, but they’ve gotten better over the years as we’ve continued improving the soil. It will be great to have a proper hiller in 2012 and make another stride forward in our overall potato cultivation efforts.</w:t>
      </w:r>
    </w:p>
    <w:p>
      <w:pPr>
        <w:pStyle w:val="Normal"/>
        <w:rPr/>
      </w:pPr>
      <w:r>
        <w:rPr/>
      </w:r>
    </w:p>
    <w:p>
      <w:pPr>
        <w:pStyle w:val="Normal"/>
        <w:rPr/>
      </w:pPr>
      <w:r>
        <w:rPr/>
        <w:t xml:space="preserve">11. I loved participation in growing a vegetable which is such a staple for me and has been for over 50 years of gardening. I learned a lot! </w:t>
      </w:r>
    </w:p>
    <w:p>
      <w:pPr>
        <w:pStyle w:val="Normal"/>
        <w:rPr/>
      </w:pPr>
      <w:r>
        <w:rPr/>
      </w:r>
    </w:p>
    <w:p>
      <w:pPr>
        <w:pStyle w:val="Normal"/>
        <w:rPr/>
      </w:pPr>
      <w:r>
        <w:rPr/>
        <w:t xml:space="preserve">12. Some information on economical, small-scale operation harvesting equipment for growers would be usefu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49:00Z</dcterms:created>
  <dc:creator>Elizabeth Dyck</dc:creator>
  <dc:description/>
  <cp:keywords/>
  <dc:language>en-US</dc:language>
  <cp:lastModifiedBy>Elizabeth Dyck</cp:lastModifiedBy>
  <dcterms:modified xsi:type="dcterms:W3CDTF">2012-03-15T15:49:00Z</dcterms:modified>
  <cp:revision>3</cp:revision>
  <dc:subject/>
  <dc:title/>
</cp:coreProperties>
</file>