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Farmer/Rancher Grant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Progress Report Budget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form to show how grant funds were spent on this project to dat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note: NCR-SARE no longer asks for information about matching fun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SERVICES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12"/>
        <w:gridCol w:w="2734"/>
      </w:tblGrid>
      <w:tr>
        <w:trPr>
          <w:cantSplit w:val="true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t Funds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or Participants (list below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Brian Tennis </w:t>
            </w: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 xml:space="preserve">New Mission Organics, </w:t>
            </w:r>
            <w:hyperlink r:id="rId2">
              <w:r>
                <w:rPr>
                  <w:rStyle w:val="InternetLink"/>
                  <w:rFonts w:cs="TimesNewRomanPSMT" w:ascii="TimesNewRomanPSMT" w:hAnsi="TimesNewRomanPSMT"/>
                  <w:sz w:val="18"/>
                  <w:szCs w:val="18"/>
                </w:rPr>
                <w:t>brian@michiganhopalliance.com</w:t>
              </w:r>
            </w:hyperlink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 xml:space="preserve">; </w:t>
            </w:r>
            <w:r>
              <w:rPr/>
              <w:t>project management, low trellis system establishment, record keeping, organic pest and disease control, hop harvest, and data collection: ($20/hour x 200 hours/year x 2 years) $800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00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 xml:space="preserve">Dr. Rob Sirrine, Third Coast Organic LLC &amp; MSUE Agriculture Educator, 10555 S. Timberlee Dr., Traverse City, MI 49684; 231-946-4199, </w:t>
            </w:r>
            <w:r>
              <w:rPr>
                <w:rFonts w:cs="TimesNewRomanPSMT" w:ascii="TimesNewRomanPSMT" w:hAnsi="TimesNewRomanPSMT"/>
                <w:color w:val="0000FF"/>
                <w:sz w:val="18"/>
                <w:szCs w:val="18"/>
              </w:rPr>
              <w:t>sirrine@anr.msu.edu</w:t>
            </w: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; low-trellis system establishment, cover crop seeding, soil samples, hop harvest and data collection, workshop surveys, outreach and education</w:t>
            </w:r>
          </w:p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($20/hour x 100 hours/year x 2 years) $400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000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Management or Labor Hired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ried personnel: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rly personnel: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TJ Wanek Rent a husband </w:t>
            </w:r>
            <w:hyperlink r:id="rId3">
              <w:r>
                <w:rPr>
                  <w:rStyle w:val="InternetLink"/>
                  <w:rFonts w:cs="Helv;Arial" w:ascii="Helv;Arial" w:hAnsi="Helv;Arial"/>
                  <w:sz w:val="18"/>
                  <w:szCs w:val="18"/>
                </w:rPr>
                <w:t>hagar44mag@hotmail.com</w:t>
              </w:r>
            </w:hyperlink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general contractor for short trellis expansion ($20/hour x 81 hours) $1620 ($15/hour x 45.5 hours) 682.50 ($10/hour x 8 hours) $80 2382.5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2382.50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8382.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use this space to explain any major changes in expenses. Use additional paper if need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d a lot more hours into labor than originally planned. In fact, the hours Brian Tennis actually worked are much understated for the projec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-PERSONAL SERVIC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09"/>
        <w:gridCol w:w="1"/>
        <w:gridCol w:w="2848"/>
        <w:gridCol w:w="2"/>
      </w:tblGrid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t Funds</w:t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vel 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ous educational events around Michigan 800 x .5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0</w:t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ting and Supplies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p Irrigation $750/acre x 1.5 ac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62.50</w:t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 Blend of Compost from Morgan Composting ($164 per ton x 12 tons) $1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980.50</w:t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e: 3/16” 7x19 GAC @ $90/1000 ft. x 36= $3240</w:t>
            </w:r>
          </w:p>
          <w:p>
            <w:pPr>
              <w:pStyle w:val="Normal"/>
              <w:rPr/>
            </w:pPr>
            <w:r>
              <w:rPr/>
              <w:t>5/16” 7x19 GAC @ $210/1000 ft. x 3 = $610</w:t>
            </w:r>
          </w:p>
          <w:p>
            <w:pPr>
              <w:pStyle w:val="Normal"/>
              <w:rPr/>
            </w:pPr>
            <w:r>
              <w:rPr/>
              <w:t>3/16” Mall Clips @ .13 x 375 = 48.75</w:t>
            </w:r>
          </w:p>
          <w:p>
            <w:pPr>
              <w:pStyle w:val="Normal"/>
              <w:rPr/>
            </w:pPr>
            <w:r>
              <w:rPr/>
              <w:t>5/16” Mall Clips @ .23 x 525 = 120.75 Total $4169.5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4.75</w:t>
            </w:r>
          </w:p>
        </w:tc>
      </w:tr>
      <w:tr>
        <w:trPr>
          <w:trHeight w:val="372" w:hRule="atLeast"/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th Anchors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32 @ $10 each $320</w:t>
            </w:r>
            <w:r>
              <w:rPr/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1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Coir twine-$400 for 3200 20 ft. lengths $40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</w:tr>
      <w:tr>
        <w:trPr>
          <w:trHeight w:val="957" w:hRule="atLeast"/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it rhizomes – Roy Farms $2/rhizomes x 260 hills x 5 rows x 2 rhizomes/hill=2600 rhizomes includes shipping $520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2600</w:t>
            </w:r>
          </w:p>
        </w:tc>
      </w:tr>
      <w:tr>
        <w:trPr>
          <w:trHeight w:val="516" w:hRule="atLeast"/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Black locust-216 poles x $10/pole + 10 extra poles to acct for variability $226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1130</w:t>
            </w:r>
          </w:p>
        </w:tc>
      </w:tr>
      <w:tr>
        <w:trPr>
          <w:trHeight w:val="876" w:hRule="atLeast"/>
          <w:cantSplit w:val="true"/>
        </w:trPr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Cover crop seeds Cover crop seeds Cover crop seeds (100 lbs each of dutch white $290 and red mammoth clover $160)  $450 (tried to establish cover crop twice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225</w:t>
            </w:r>
          </w:p>
        </w:tc>
      </w:tr>
      <w:tr>
        <w:trPr>
          <w:trHeight w:val="444" w:hRule="atLeast"/>
          <w:cantSplit w:val="true"/>
        </w:trPr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w Bales: 200 @ $3/bale ($600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00</w:t>
            </w:r>
          </w:p>
        </w:tc>
      </w:tr>
      <w:tr>
        <w:trPr>
          <w:trHeight w:val="696" w:hRule="atLeast"/>
          <w:cantSplit w:val="true"/>
        </w:trPr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llow flag markers for plants $152.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29</w:t>
            </w:r>
          </w:p>
        </w:tc>
      </w:tr>
      <w:tr>
        <w:trPr>
          <w:trHeight w:val="615" w:hRule="atLeast"/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se of Land, Equipment, and Buildings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se of compost spreader from Black Star Farms $41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205</w:t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 Chipper rental to help clear field TC Rental $225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12.50</w:t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ipment Purchases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 Line auger for drilling post holes $618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00.71</w:t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cellaneous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each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 (for non-personal services)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 9337.25</w:t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 (for personal services)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 8382.50</w:t>
            </w:r>
          </w:p>
        </w:tc>
      </w:tr>
      <w:tr>
        <w:trPr>
          <w:cantSplit w:val="true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(grant fund spent)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19.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  <w:tab/>
        <w:tab/>
        <w:t>7/18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Applicant</w:t>
        <w:tab/>
        <w:tab/>
        <w:tab/>
        <w:tab/>
        <w:tab/>
        <w:tab/>
        <w:t>Date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@michiganhopalliance.com" TargetMode="External"/><Relationship Id="rId3" Type="http://schemas.openxmlformats.org/officeDocument/2006/relationships/hyperlink" Target="mailto:hagar44mag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0:05:00Z</dcterms:created>
  <dc:creator>ahnsmith</dc:creator>
  <dc:description/>
  <cp:keywords/>
  <dc:language>en-US</dc:language>
  <cp:lastModifiedBy>Brian Tennis</cp:lastModifiedBy>
  <cp:lastPrinted>2012-07-18T11:51:00Z</cp:lastPrinted>
  <dcterms:modified xsi:type="dcterms:W3CDTF">2012-07-19T19:16:00Z</dcterms:modified>
  <cp:revision>9</cp:revision>
  <dc:subject/>
  <dc:title>Farmer/Rancher Grant Program</dc:title>
</cp:coreProperties>
</file>