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ats or Lamb/CT Legume Stud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Data Needs for Economic Analysis</w:t>
      </w:r>
      <w:r>
        <w:fldChar w:fldCharType="begin"/>
      </w:r>
      <w:r>
        <w:rPr/>
        <w:instrText xml:space="preserve"> TC "Data Needs for Economic Analys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For each </w:t>
      </w:r>
      <w:r>
        <w:rPr>
          <w:u w:val="single"/>
        </w:rPr>
        <w:t>experimental site</w:t>
      </w:r>
      <w:r>
        <w:rPr/>
        <w:t xml:space="preserve"> and/or </w:t>
      </w:r>
      <w:r>
        <w:rPr>
          <w:u w:val="single"/>
        </w:rPr>
        <w:t>de-wormer ban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>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bor (</w:t>
      </w:r>
      <w:r>
        <w:rPr>
          <w:u w:val="single"/>
        </w:rPr>
        <w:t>production-related only</w:t>
      </w:r>
      <w:r>
        <w:rPr/>
        <w:t xml:space="preserve">; not relating to experimental data collection): record number of hours and corresponding type of activity (e.g., de-wormer bank establishment, fencing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terials (e.g., seed, fence materials, water): quantities and unit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chinery:</w:t>
      </w:r>
    </w:p>
    <w:p>
      <w:pPr>
        <w:pStyle w:val="Normal"/>
        <w:ind w:left="720" w:hanging="0"/>
        <w:rPr/>
      </w:pPr>
      <w:r>
        <w:rPr/>
        <w:t>(a) New machinery/equipment purchases: Purchase date and price.</w:t>
      </w:r>
    </w:p>
    <w:p>
      <w:pPr>
        <w:pStyle w:val="Normal"/>
        <w:rPr/>
      </w:pPr>
      <w:r>
        <w:rPr/>
        <w:tab/>
        <w:t>(b) Existing machinery: type and number of hour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ther (please specif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>REVENU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or each item sold: quantity, type of sales outlet (e.g., restaurant, grocery store, farmers market), and unit pric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rom machinery (if any): date sold and pric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used Material Inputs (sold or to be carried over to the next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ther (specif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>COST SAVING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imination/reduction of supplement:  Quantity (lbs per animal)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uction in fertilizer:  Quantity (lbs/acre) _______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uction in drugs (anthelmintic, etc.):  Quantity (dosage/animal)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her (specify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data logs for recording: (a) Production-related labor; (b) material (or operating) inputs; (c) machinery &amp; equipment purchases; and (d) sale of meat.</w:t>
      </w:r>
      <w:r>
        <w:br w:type="page"/>
      </w:r>
    </w:p>
    <w:p>
      <w:pPr>
        <w:pStyle w:val="Heading"/>
        <w:rPr/>
      </w:pPr>
      <w:r>
        <w:rPr/>
        <w:t>Lamb/CT Legume Stud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 USED (Production-related only)</w:t>
      </w:r>
      <w:r>
        <w:fldChar w:fldCharType="begin"/>
      </w:r>
      <w:r>
        <w:rPr/>
        <w:instrText xml:space="preserve"> TC "INDIVIDUAL LABOR LOG - 200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Name/Location:____________________________________</w:t>
      </w:r>
    </w:p>
    <w:p>
      <w:pPr>
        <w:pStyle w:val="Normal"/>
        <w:rPr/>
      </w:pPr>
      <w:r>
        <w:rPr/>
      </w:r>
    </w:p>
    <w:tbl>
      <w:tblPr>
        <w:tblW w:w="10979" w:type="dxa"/>
        <w:jc w:val="left"/>
        <w:tblInd w:w="-81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440"/>
        <w:gridCol w:w="1387"/>
        <w:gridCol w:w="2392"/>
        <w:gridCol w:w="1530"/>
        <w:gridCol w:w="297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Time I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Time Ou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ctiv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Commodity or Plot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Lamb/CT Legume Stud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TERIALS USED (feed, water, etc.) </w:t>
      </w:r>
      <w:r>
        <w:fldChar w:fldCharType="begin"/>
      </w:r>
      <w:r>
        <w:rPr/>
        <w:instrText xml:space="preserve"> TC "OPERATING INPUT (seed, manure, etc.) LOG - 200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Name/Location:____________________________________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81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2160"/>
        <w:gridCol w:w="1260"/>
        <w:gridCol w:w="1260"/>
        <w:gridCol w:w="153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>
                <w:b/>
                <w:bCs/>
              </w:rPr>
              <w:t>Type of Material U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U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Pric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Commodity or Plot #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Lamb/CT Legume Study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ACHINERY AND EQUIPMENT  PURCHASES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Name/Location:___________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2610"/>
        <w:gridCol w:w="1530"/>
        <w:gridCol w:w="360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quipment Purcha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c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rPr/>
      </w:pPr>
      <w:r>
        <w:rPr/>
        <w:t>Lamb/CT Legume Stu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RECORD OF PRODUCTION AND SALES</w:t>
      </w:r>
      <w:r>
        <w:fldChar w:fldCharType="begin"/>
      </w:r>
      <w:r>
        <w:rPr/>
        <w:instrText xml:space="preserve"> TC "RECORD OF PRODUCTION AND SAL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Name/Location:____________________________________</w:t>
      </w:r>
    </w:p>
    <w:p>
      <w:pPr>
        <w:pStyle w:val="Normal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6"/>
        <w:gridCol w:w="990"/>
        <w:gridCol w:w="1260"/>
        <w:gridCol w:w="1980"/>
        <w:gridCol w:w="1260"/>
        <w:gridCol w:w="2215"/>
      </w:tblGrid>
      <w:tr>
        <w:trPr>
          <w:trHeight w:val="121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LOT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ITE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QUANTITY PRODUCED OR HARVEST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UNIT PRICE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YPE OF MARKET OUTLET  (e.g., farmers market; sale to family/friends)</w:t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8:00Z</dcterms:created>
  <dc:creator>College of Ag. &amp; For. &amp; Con. Sci.</dc:creator>
  <dc:description/>
  <cp:keywords/>
  <dc:language>en-US</dc:language>
  <cp:lastModifiedBy>EEAOSI27710</cp:lastModifiedBy>
  <cp:lastPrinted>2001-12-11T14:41:00Z</cp:lastPrinted>
  <dcterms:modified xsi:type="dcterms:W3CDTF">2012-05-02T19:36:00Z</dcterms:modified>
  <cp:revision>11</cp:revision>
  <dc:subject/>
  <dc:title>Pasture Finished Beef</dc:title>
</cp:coreProperties>
</file>