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2450" cy="290385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63" t="-4851" r="-13089" b="-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Figure 1. Drainage index values for pasture (PA), tree (TR), no tillage (NT), conventional tillage (CT), and organic production (OP) systems. Drainage Index = fraction of sample volume  relative to the  largest sample volume collec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6810" w:dyaOrig="4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0.65pt;height:216.45pt" filled="f" o:ole="">
            <v:imagedata r:id="rId4" o:title=""/>
          </v:shape>
          <o:OLEObject Type="Embed" ProgID="" ShapeID="ole_rId3" DrawAspect="Content" ObjectID="_154998759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gure 2. Average nitrate concentration in drainage water of pasture (PA), tree (TR), no tillage (NT), conventional tillage (CT), and organic production (OP) syst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3905" cy="2742565"/>
            <wp:effectExtent l="0" t="0" r="0" b="0"/>
            <wp:docPr id="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5" t="-3956" r="-2944" b="-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gure 3. Average soil water content </w:t>
      </w:r>
      <w:r>
        <w:rPr>
          <w:rFonts w:cs="Times New Roman" w:ascii="Times New Roman" w:hAnsi="Times New Roman"/>
          <w:bCs/>
          <w:sz w:val="24"/>
          <w:szCs w:val="24"/>
        </w:rPr>
        <w:t>pasture (PA), tree (TR), no tillage (NT), conventional tillage (CT), and organic production (OP) syst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11:00Z</dcterms:created>
  <dc:creator>raczkowc</dc:creator>
  <dc:description/>
  <cp:keywords/>
  <dc:language>en-US</dc:language>
  <cp:lastModifiedBy>James Paul Muelller</cp:lastModifiedBy>
  <dcterms:modified xsi:type="dcterms:W3CDTF">2012-06-11T18:11:00Z</dcterms:modified>
  <cp:revision>2</cp:revision>
  <dc:subject/>
  <dc:title/>
</cp:coreProperties>
</file>