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ighborhood Market – Elliot 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vey – Sept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mark </w:t>
      </w:r>
      <w:r>
        <w:rPr>
          <w:i/>
        </w:rPr>
        <w:t>Keep the same</w:t>
      </w:r>
      <w:r>
        <w:rPr/>
        <w:t xml:space="preserve"> or </w:t>
      </w:r>
      <w:r>
        <w:rPr>
          <w:i/>
        </w:rPr>
        <w:t>Change</w:t>
      </w:r>
      <w:r>
        <w:rPr/>
        <w:t xml:space="preserve"> and add your com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350"/>
        <w:gridCol w:w="379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ep the 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and 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fternoon pick-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Elliot Apartment courty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/$11/$7 prices for low-income bask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ing full-price basket optio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vegetab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vegetables you receive for your 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 of vegetab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full season from time of signing u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newslet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ing farm visi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ing cooking classes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mark </w:t>
      </w:r>
      <w:r>
        <w:rPr>
          <w:i/>
        </w:rPr>
        <w:t>yes</w:t>
      </w:r>
      <w:r>
        <w:rPr/>
        <w:t xml:space="preserve"> or </w:t>
      </w:r>
      <w:r>
        <w:rPr>
          <w:i/>
        </w:rPr>
        <w:t>no</w:t>
      </w:r>
      <w:r>
        <w:rPr/>
        <w:t xml:space="preserve"> and leave a com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080"/>
        <w:gridCol w:w="3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about area farms and farming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farm tour(s) alter your view/help you appreciate the growing methods used and therefore the cost of local &amp; organic produce? How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articipation improved your eating habi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try any of the recipes offered through the marke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market changed your food buying habi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participate again next yea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learn about the Neighborhood Market?</w:t>
      </w:r>
    </w:p>
    <w:p>
      <w:pPr>
        <w:pStyle w:val="Normal"/>
        <w:rPr/>
      </w:pPr>
      <w:r>
        <w:rPr/>
        <w:t>Friend/family</w:t>
        <w:tab/>
        <w:tab/>
        <w:t xml:space="preserve">Organization </w:t>
        <w:tab/>
        <w:tab/>
        <w:t>Flyer</w:t>
        <w:tab/>
        <w:tab/>
        <w:t>Reformer</w:t>
        <w:tab/>
        <w:t>Commons</w:t>
      </w:r>
    </w:p>
    <w:p>
      <w:pPr>
        <w:pStyle w:val="Normal"/>
        <w:rPr/>
      </w:pPr>
      <w:r>
        <w:rPr/>
        <w:t>Radio</w:t>
        <w:tab/>
        <w:tab/>
        <w:t>Participated last year</w:t>
        <w:tab/>
        <w:t>other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have any other suggestions for improving the mark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would consider being in a small group discussion about the market or being on the planning committee for the market please contact Angela Berkfield 248-904-83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6:00Z</dcterms:created>
  <dc:creator>Angela Berkfield</dc:creator>
  <dc:description/>
  <dc:language>en-US</dc:language>
  <cp:lastModifiedBy>Delaney, Carol</cp:lastModifiedBy>
  <dcterms:modified xsi:type="dcterms:W3CDTF">2012-07-02T15:56:00Z</dcterms:modified>
  <cp:revision>2</cp:revision>
  <dc:subject/>
  <dc:title/>
</cp:coreProperties>
</file>