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ighborhood Market </w:t>
      </w:r>
    </w:p>
    <w:p>
      <w:pPr>
        <w:pStyle w:val="Normal"/>
        <w:rPr/>
      </w:pPr>
      <w:r>
        <w:rPr/>
        <w:t>Non-participant Survey</w:t>
      </w:r>
    </w:p>
    <w:p>
      <w:pPr>
        <w:pStyle w:val="Normal"/>
        <w:rPr/>
      </w:pPr>
      <w:r>
        <w:rPr/>
        <w:t>Sept 2011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170"/>
        <w:gridCol w:w="1134"/>
        <w:gridCol w:w="329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participate in the Neighborhood Market at the Samuel Elliot Towers this summe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hear about the Neighborhood Marke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how did you hear about i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normally find out about local even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r your family eat fresh vegetabl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be interested in committing to a 15 week season CSA , June – Sept, where you could pick up fresh local organic produce right in your neighborhoo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would not participate in either the Farmers Market or the CSA, can you give your reason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qualify for Food Stamp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$7 for 3 items, $11 for 5 items or $20 for 9 items of fresh locally grown veggies be an affordable price to you? (food stamps accepted) (Works out to be about $2.25/item, comparable to prices of non-local conventional produce at Price Chopp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do not qualify for food stamps, would you be interested in joining the market at a higher price? ($8.50 for 3 items, $14 for 5 items, or $25 for 9 ite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Tuesday from 4pm to 6pm at the Samuel Elliot Towers be a convenient time and place to pick up fresh local produc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anyone that would be interested in getting fresh locally grown veggies from this Neighborhood Marke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like us to contact you in the spring about signing up for the 2012 market?  (if so please give us your email address or phone numb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7:00Z</dcterms:created>
  <dc:creator>Angela Berkfield</dc:creator>
  <dc:description/>
  <dc:language>en-US</dc:language>
  <cp:lastModifiedBy>Delaney, Carol</cp:lastModifiedBy>
  <dcterms:modified xsi:type="dcterms:W3CDTF">2012-07-02T15:57:00Z</dcterms:modified>
  <cp:revision>2</cp:revision>
  <dc:subject/>
  <dc:title/>
</cp:coreProperties>
</file>