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bliography citations supporting literature review</w:t>
      </w:r>
      <w:r>
        <w:rPr>
          <w:rFonts w:cs="Times New Roman" w:ascii="Times New Roman" w:hAnsi="Times New Roman"/>
          <w:b/>
          <w:sz w:val="24"/>
          <w:szCs w:val="24"/>
        </w:rPr>
        <w:t xml:space="preserve"> City of Elgin SARE grant 7-30-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aton, Caroline S., and Carl G. Anderson. "Facts about Texas and U.S. Agriculture."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xas Cooperative Extension. </w:t>
      </w:r>
      <w:r>
        <w:rPr>
          <w:rFonts w:cs="Times New Roman" w:ascii="Times New Roman" w:hAnsi="Times New Roman"/>
          <w:sz w:val="24"/>
          <w:szCs w:val="24"/>
        </w:rPr>
        <w:t xml:space="preserve">May 200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gecoext.tamu.edu/fileadmin/user_upload/Documents/Resources/Publication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s/2006/intro.pdf (accessed April 23, 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lock, Candace. "Sustainable Community Innovation Projects Funded Throughout the South."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stainable Agriculture Research and Education. </w:t>
      </w:r>
      <w:r>
        <w:rPr>
          <w:rFonts w:cs="Times New Roman" w:ascii="Times New Roman" w:hAnsi="Times New Roman"/>
          <w:sz w:val="24"/>
          <w:szCs w:val="24"/>
        </w:rPr>
        <w:t>January 27, 2011. http://www.southernsare.org/News-and-Media/Press-Releases/Sustainable-Community-Innovation-Grants-Awarded (accessed April 23, 20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bur Smith Associat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gin Comprehensive Plan. </w:t>
      </w:r>
      <w:r>
        <w:rPr>
          <w:rFonts w:cs="Times New Roman" w:ascii="Times New Roman" w:hAnsi="Times New Roman"/>
          <w:sz w:val="24"/>
          <w:szCs w:val="24"/>
        </w:rPr>
        <w:t>Comprehensive Plan, Elgin: City of Elgin, 2009, p.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Census of Agriculture. http://quickstats.nass.usda.gov/?source_desc=CEN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yson, Thoma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ivic agriculture: reconnecting farm, food, and community. </w:t>
      </w:r>
      <w:r>
        <w:rPr>
          <w:rFonts w:cs="Times New Roman" w:ascii="Times New Roman" w:hAnsi="Times New Roman"/>
          <w:sz w:val="24"/>
          <w:szCs w:val="24"/>
        </w:rPr>
        <w:t>New England: Tufts University Press,2004, p.8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gomery County, Marylan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partment of Economic Development: Agricultural Services. </w:t>
      </w:r>
      <w:r>
        <w:rPr>
          <w:rFonts w:cs="Times New Roman" w:ascii="Times New Roman" w:hAnsi="Times New Roman"/>
          <w:sz w:val="24"/>
          <w:szCs w:val="24"/>
        </w:rPr>
        <w:t xml:space="preserve">March 2, 2011. http://www.montgomerycountymd.gov/agstmpl.asp?url=/content/ded/agservices/agfacts.asp (accessed April 23, 20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ester County Economic Development Corpor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xt Generation Farmer Guidelines. </w:t>
      </w:r>
      <w:r>
        <w:rPr>
          <w:rFonts w:cs="Times New Roman" w:ascii="Times New Roman" w:hAnsi="Times New Roman"/>
          <w:sz w:val="24"/>
          <w:szCs w:val="24"/>
        </w:rPr>
        <w:t>May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ewpa.com/sites/default/files/uploads/NextGenerationFarmerGuidelines2011.pdf (accessed April 20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ester County Economic Development Corpor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ll Business First Program. </w:t>
      </w:r>
      <w:r>
        <w:rPr>
          <w:rFonts w:cs="Times New Roman" w:ascii="Times New Roman" w:hAnsi="Times New Roman"/>
          <w:sz w:val="24"/>
          <w:szCs w:val="24"/>
        </w:rPr>
        <w:t>June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ewpa.com/sites/default/files/uploads/Small-Business-First-Program_guidelines-09.pdf (accessed April 20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ester County Economic Development Corpor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chinery and Equipment Loan Fund. </w:t>
      </w:r>
      <w:r>
        <w:rPr>
          <w:rFonts w:cs="Times New Roman" w:ascii="Times New Roman" w:hAnsi="Times New Roman"/>
          <w:sz w:val="24"/>
          <w:szCs w:val="24"/>
        </w:rPr>
        <w:t>March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ewpa.com/sites/default/files/uploads/MELF_guidelines-2010.pdf (accessed April 20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ester County Economic Development Corpor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ll Business Administration 504 Loan Program. </w:t>
      </w:r>
      <w:r>
        <w:rPr>
          <w:rFonts w:cs="Times New Roman" w:ascii="Times New Roman" w:hAnsi="Times New Roman"/>
          <w:sz w:val="24"/>
          <w:szCs w:val="24"/>
        </w:rPr>
        <w:t>April 2012. http://www.cceconomicdevelopment.com/service_sba504.html (accessed April 20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 Valley AgriBusiness Development Corporation. http://www.hvadc.org/ 1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illsborough County Agriculture Industry Development Prog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illsboroughcounty.org/econdev/agriculture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yne County Planning Department Agricultural Develop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.wayne.ny.us/Departments/planningdept/AgDev.h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w York State Department of Agriculture and Marke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gricultural Districts Law Summary. </w:t>
      </w:r>
      <w:r>
        <w:rPr>
          <w:rFonts w:cs="Times New Roman" w:ascii="Times New Roman" w:hAnsi="Times New Roman"/>
          <w:sz w:val="24"/>
          <w:szCs w:val="24"/>
        </w:rPr>
        <w:t>January 26, 2011  www.agriculture.ny.gov/AP/agservices/dis8/Summary-AgrDistrict-Law.pdf (Accessed April 20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State Department of Agriculture and Markets. April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griculture.ny.gov/AP/agservices/agdistricts.html (Accessed April 20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adison County Agriculture Economic Development. </w:t>
      </w:r>
      <w:r>
        <w:rPr>
          <w:rFonts w:cs="Times New Roman" w:ascii="Times New Roman" w:hAnsi="Times New Roman"/>
          <w:sz w:val="24"/>
          <w:szCs w:val="24"/>
        </w:rPr>
        <w:t xml:space="preserve">madisoncountyagriculture.co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Cleveland, City Planning Commission. Zoning Code Upd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lanning.city.cleveland.oh.us/zoning/cpc.php (Accessed April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y of Fitchburg. </w:t>
      </w:r>
      <w:r>
        <w:rPr>
          <w:rFonts w:cs="Times New Roman" w:ascii="Times New Roman" w:hAnsi="Times New Roman"/>
          <w:i/>
          <w:iCs/>
          <w:sz w:val="24"/>
          <w:szCs w:val="24"/>
        </w:rPr>
        <w:t>The Fitchburg Land Development Gu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ww.ci.fitchburg.ma.us/LandDevelopmentGuide08.pdf </w:t>
      </w:r>
      <w:r>
        <w:rPr>
          <w:rFonts w:cs="Times New Roman" w:ascii="Times New Roman" w:hAnsi="Times New Roman"/>
          <w:sz w:val="24"/>
          <w:szCs w:val="24"/>
        </w:rPr>
        <w:t>(Accessed April 20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ltimore City Planning Commission. "The Baltimore Sustainability Plan."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ity of Baltimore. </w:t>
      </w:r>
      <w:r>
        <w:rPr>
          <w:rFonts w:cs="Times New Roman" w:ascii="Times New Roman" w:hAnsi="Times New Roman"/>
          <w:sz w:val="24"/>
          <w:szCs w:val="24"/>
        </w:rPr>
        <w:t>April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altimorecity.gov/LinkClick.aspx?fileticket=DtRcjL%2fIBcE%3d&amp;tabid=128 (accessed April 2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y of Minneapolis Department of Health and Family Suppor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megrown Minneapolis. </w:t>
      </w: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i.minneapolis.mn.us/dhfs/homegrown-home.asp (accessed April 23, 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 Department of Agriculture Young Farmer G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xasagriculture.gov/GrantsServices/RuralEconomicDevelopment/TexasAgriculturalFinanceAuthority/YoungFarmerGrant.aspx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as Department of Agriculture Young Farmer Interest Rate Reduction Pr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xasagriculture.gov/GrantsServices/RuralEconomicDevelopment/TexasAgriculturalFinanceAuthority/YoungFarmerInterestRateReductionProgram.aspx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Bastrop County Citizens’ Advisory Committee and The Citizens of Bastrop Coun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Opportunity Bastrop County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Retrieved 1 May, 2011, from Environmental Stewardship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://environmental-stewardship.org/OBC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y of Elg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(200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ity of Elgin Chapter 11: Zon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Retrieved 1 May, 2011, from T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y of Elgin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lgintx.com/pdfs/ZoningOrdinance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y of Elgin Economic Development and Capital Area Council of Governmen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(2008)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gin, TX: 2008 Retail Trade Stud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Retrieved 1 May, 2011, from The City of Elgin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lgintx.com/pdfs/2008-03-03Elgin2008RetailTradeStudy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y of Elgin Park and Recreation Depart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(2011)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ity of Elgin Parks, Recreation and Open Space Master Pl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Retrieved 1 May, 2011, from The City of Elgin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lgintx.com/Boardparkplan.as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rust for Public Land, Capital Area Council of Governments, Envision Central Texas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009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entral Texas Greenprint for Growth Conservation and Economic Opportunity for Bastrop Count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trieved 1 May, 2011, from Capital Area Council of Governmen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data.capcog.org/Information_Clearinghouse/presentations/Greenprint/2009-10-30%20BastropGP_brochure_final_revised.pdf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bur Smith Associates and TRC Engineers and IPS Group. (2009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Elgin Comprehensiv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a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Retrieved 1 May, 2011, from The City of Elgin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lgintx.com/planningreview.as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agriculture.gov/GrantsServices/RuralEconomicDevelopment/TexasAgriculturalFinanceAuthority/YoungFarmerGrant.aspx" TargetMode="External"/><Relationship Id="rId3" Type="http://schemas.openxmlformats.org/officeDocument/2006/relationships/hyperlink" Target="http://www.texasagriculture.gov/GrantsServices/RuralEconomicDevelopment/TexasAgriculturalFinanceAuthority/YoungFarmerInterestRateReductionProgram.aspx" TargetMode="External"/><Relationship Id="rId4" Type="http://schemas.openxmlformats.org/officeDocument/2006/relationships/hyperlink" Target="http://environmental-stewardship.org/OBC.aspx" TargetMode="External"/><Relationship Id="rId5" Type="http://schemas.openxmlformats.org/officeDocument/2006/relationships/hyperlink" Target="http://www.elgintx.com/pdfs/ZoningOrdinance.pdf" TargetMode="External"/><Relationship Id="rId6" Type="http://schemas.openxmlformats.org/officeDocument/2006/relationships/hyperlink" Target="http://www.elgintx.com/pdfs/2008-03-03Elgin2008RetailTradeStudy.pdf" TargetMode="External"/><Relationship Id="rId7" Type="http://schemas.openxmlformats.org/officeDocument/2006/relationships/hyperlink" Target="http://www.elgintx.com/Boardparkplan.asp" TargetMode="External"/><Relationship Id="rId8" Type="http://schemas.openxmlformats.org/officeDocument/2006/relationships/hyperlink" Target="http://data.capcog.org/Information_Clearinghouse/presentations/Greenprint/2009-10-30 BastropGP_brochure_final_revised.pdf" TargetMode="External"/><Relationship Id="rId9" Type="http://schemas.openxmlformats.org/officeDocument/2006/relationships/hyperlink" Target="http://www.elgintx.com/planningreview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9:00Z</dcterms:created>
  <dc:creator>Amy Miller</dc:creator>
  <dc:description/>
  <dc:language>en-US</dc:language>
  <cp:lastModifiedBy>Amy Miller</cp:lastModifiedBy>
  <dcterms:modified xsi:type="dcterms:W3CDTF">2012-07-30T18:23:00Z</dcterms:modified>
  <cp:revision>1</cp:revision>
  <dc:subject/>
  <dc:title/>
</cp:coreProperties>
</file>