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tes from the Small Discussion Groups – Sacramento-San Joaquin Delta Regio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rowing Agritourism Workshop February 2, 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s written on the large sheets of paper at the workshop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lanners &amp; Stakeholders</w:t>
      </w:r>
    </w:p>
    <w:p>
      <w:pPr>
        <w:pStyle w:val="Normal"/>
        <w:spacing w:lineRule="auto" w:line="240" w:before="0" w:after="0"/>
        <w:rPr/>
      </w:pPr>
      <w:r>
        <w:rPr/>
        <w:t xml:space="preserve">Note: Inherent conflict between promote and regulate – planners must bridge that gap, </w:t>
      </w:r>
      <w:r>
        <w:rPr>
          <w:u w:val="single"/>
        </w:rPr>
        <w:t xml:space="preserve">balance </w:t>
      </w:r>
      <w:r>
        <w:rPr/>
        <w:t>conflicting interes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sitive/Opportunit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“</w:t>
      </w:r>
      <w:r>
        <w:rPr/>
        <w:t>reasonable, affordable” regulatory proces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Issue: lack of </w:t>
      </w:r>
      <w:r>
        <w:rPr>
          <w:u w:val="single"/>
        </w:rPr>
        <w:t>communication</w:t>
      </w:r>
      <w:r>
        <w:rPr/>
        <w:t xml:space="preserve"> – translate legalize of planning requirements for publi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Ombudsman like Marin Coun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gritourism is a hot topic now – both interest from farmers and consumer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Farmers need diversification, especially for small &amp; midsize growers due to consolidation/distribution economi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Consumers interest through local food movement &amp; CSA box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In Delta, create awareness about importance in Delta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Need to focus on what is unique about each region and address planning issues specific to unique condi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TC in Solano/Ag Districts where more agtourism is allowe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orking closely with ag interest groups/CEQA/Fish &amp; Game statewid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treamlining permit process (Especially environmental permit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imple checklist process to identify requirements for specific proposed u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oard of Supervisors believes that ag is importan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allenges/Barrier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Need to note that agtourism doesn’t fit all farmers – agtourism can disrupt production ag (spraying, dust), although Cooleys are an example of large production ag with touris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 xml:space="preserve">Funding - </w:t>
      </w:r>
      <w:r>
        <w:rPr/>
        <w:t xml:space="preserve"> Contra Costa County is fee based department (time &amp; material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ost of compliance (i.e. with ADA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u w:val="single"/>
        </w:rPr>
      </w:pPr>
      <w:r>
        <w:rPr/>
        <w:t>Even we are confused about state law/county law requirements about whether farmers can sell their neighbors’ produce at a farm stand and how much and under what conditions – the rule needs clarity and consistency among counties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Working Toget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do seasonal farms market themselves year-round? Want tour-buss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Get listed on websites, itineraries, welcome center, partner with like attractions, Hotels, regional or local tourism associ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How are current customers finding you? Exploit this!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can farms and vendors work better together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ackage pric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ssible to form a private club or group to provide a unique experience without falling under commercial guidelin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embership club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gritourism 10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s it right for you? – family, -tim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iabil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nsurance? – It can be done! Check with CF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DA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ice? Depends on oper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Logistics? </w:t>
      </w:r>
      <w:r>
        <w:rPr>
          <w:u w:val="single"/>
        </w:rPr>
        <w:t>Lo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/Entertainment focu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ission/Vision/Pl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gritourism Associa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How do you know who to be involved with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Wine Grow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tate Touris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Local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What is out there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Delta “Sacramento River Delta Grown” Farm Trail Association getting go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Websites &amp; Social Med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ural Areas – no access/Radio can be important to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oogle map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ebsite/blog/FB/flicker, etc. As it’s changing, it stays interesting – chea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oogle search? Worth it? – can be expensi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oogle search optimization w/resourc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ross-linking with other organiza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nce they have a website, demand increas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ovies – promote onl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now your target audience – multi-lingual websites can work with international market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Ask someone in target community – what words will they googl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mail lists good, but be careful not to spa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Bring sign-up sheets to farmers market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Can include specific seasonal in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38:00Z</dcterms:created>
  <dc:creator>leff</dc:creator>
  <dc:description/>
  <cp:keywords/>
  <dc:language>en-US</dc:language>
  <cp:lastModifiedBy>leff</cp:lastModifiedBy>
  <dcterms:modified xsi:type="dcterms:W3CDTF">2011-02-19T01:38:00Z</dcterms:modified>
  <cp:revision>2</cp:revision>
  <dc:subject/>
  <dc:title/>
</cp:coreProperties>
</file>