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orthern Valley and Mountains Region </w:t>
      </w:r>
      <w:r>
        <w:rPr>
          <w:b/>
          <w:i/>
        </w:rPr>
        <w:t>Growing Agritourism</w:t>
      </w:r>
      <w:r>
        <w:rPr>
          <w:i/>
        </w:rPr>
        <w:t xml:space="preserve"> </w:t>
      </w:r>
      <w:r>
        <w:rPr>
          <w:b/>
        </w:rPr>
        <w:t>Worksho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ebruary 23 in Red Bluff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icipatory Foru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For the last half-hour of the workshop everyone was asked to state in one minute or less eithe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) what they had been inspired to do by this workshop </w:t>
      </w:r>
      <w:r>
        <w:rPr>
          <w:b/>
        </w:rPr>
        <w:t>or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2) what they are intending to do soon anyway </w:t>
      </w:r>
      <w:r>
        <w:rPr>
          <w:b/>
        </w:rPr>
        <w:t xml:space="preserve">or </w:t>
      </w:r>
    </w:p>
    <w:p>
      <w:pPr>
        <w:pStyle w:val="Normal"/>
        <w:spacing w:lineRule="auto" w:line="240" w:before="0" w:after="0"/>
        <w:rPr/>
      </w:pPr>
      <w:r>
        <w:rPr/>
        <w:t xml:space="preserve">3) what important point they learned or would like to repeat </w:t>
      </w:r>
      <w:r>
        <w:rPr>
          <w:b/>
        </w:rPr>
        <w:t xml:space="preserve">or </w:t>
      </w:r>
    </w:p>
    <w:p>
      <w:pPr>
        <w:pStyle w:val="Normal"/>
        <w:spacing w:lineRule="auto" w:line="240" w:before="0" w:after="0"/>
        <w:rPr/>
      </w:pPr>
      <w:r>
        <w:rPr/>
        <w:t xml:space="preserve">4) what should happen next/soon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These are the responses (in no particular order) as recorded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se internet and social med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alk to Dan Ripk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mportant to preserve agricultu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allenge: Connect with Youth Hostel organiz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pgrade website connections and use listing websi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ven remote areas are part of a commun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Shasta Co – not much ag, BUT add social medi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teract with county planning depart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cent growth/concentration of resources to support agritouris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mpressed by available sup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ginning farmers (haven’t yet purchased land) – have lots of homework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/>
      </w:pPr>
      <w:r>
        <w:rPr/>
        <w:t>Market Glenn website (</w:t>
      </w:r>
      <w:hyperlink r:id="rId2">
        <w:r>
          <w:rPr>
            <w:rStyle w:val="InternetLink"/>
          </w:rPr>
          <w:t>http://ceglenn.ucdavis.edu/Custom_Program/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ike Butte Co. Unique Ag Overlay to help farmstay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lanning Dept. challenged to incorporate agritourism into regs, considering budget constrai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lusa – large scale ag w/minimal ag tourism, starting with farmers’ market and using association to support small far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ard to do open house during busy season, B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ehama Trail Map, passport weekend in Jun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armstay U.S. website listing &amp; resources on farmstay set-up (</w:t>
      </w:r>
      <w:hyperlink r:id="rId3">
        <w:r>
          <w:rPr>
            <w:rStyle w:val="InternetLink"/>
          </w:rPr>
          <w:t>www.farmstayus.com</w:t>
        </w:r>
      </w:hyperlink>
      <w:r>
        <w:rPr/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ppointment with Chico C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mportant to preserve ag in all coun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ocial media – need to be more involv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arms &amp; American Youth Hostel Associ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earned and appreciated speak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mportance of listing websi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l Dorado Co. Children’s Garden – visiting around the state – need to get my writing onl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ppreciated chance to connect with people – get out of the off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doc Outdoor Recreation Association – ideas to take back to Modo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gritourism signage – promoting other ag operations and ev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hare Butte Co. Unique Ag Overlay with my county plann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ed to catch up with 21</w:t>
      </w:r>
      <w:r>
        <w:rPr>
          <w:vertAlign w:val="superscript"/>
        </w:rPr>
        <w:t>st</w:t>
      </w:r>
      <w:r>
        <w:rPr/>
        <w:t xml:space="preserve"> century with technolog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nsider using 4H youth in agtourism ev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lenn Co. planner impressed with operations willing to open their doors to the public and will positively influence planning in the futu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upport system for small farmer group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resources are out there that we can collaborate together to help individuals and groups be successful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ave props on the farm for photos (with your farm nam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ppreciated diverse intere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eed to find people to help me with social med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ts of different resources to hel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ine-tune my goal before going to planning dep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earned I need to do more work re/permitting/plann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rinity County “Eat Local Challenge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Link Facebook &amp; Twitter – only need to make one entry &amp; message goes out to both group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glenn.ucdavis.edu/Custom_Program/" TargetMode="External"/><Relationship Id="rId3" Type="http://schemas.openxmlformats.org/officeDocument/2006/relationships/hyperlink" Target="http://www.farmstay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5:00Z</dcterms:created>
  <dc:creator>leff</dc:creator>
  <dc:description/>
  <cp:keywords/>
  <dc:language>en-US</dc:language>
  <cp:lastModifiedBy>leff</cp:lastModifiedBy>
  <dcterms:modified xsi:type="dcterms:W3CDTF">2011-03-02T01:05:00Z</dcterms:modified>
  <cp:revision>2</cp:revision>
  <dc:subject/>
  <dc:title/>
</cp:coreProperties>
</file>