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29:00Z</dcterms:created>
  <dc:creator>Dennis Duross</dc:creator>
  <dc:description/>
  <cp:keywords/>
  <dc:language>en-US</dc:language>
  <cp:lastModifiedBy>Linda Spence</cp:lastModifiedBy>
  <cp:lastPrinted>2011-06-08T10:37:00Z</cp:lastPrinted>
  <dcterms:modified xsi:type="dcterms:W3CDTF">2011-06-08T21:29:00Z</dcterms:modified>
  <cp:revision>2</cp:revision>
  <dc:subject/>
  <dc:title>Department/Unit Name</dc:title>
</cp:coreProperties>
</file>