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nby Sampler begins June 1, Subscribe Tod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nt to use more locally grown products when preparing meals at home? Don’t have time to find local farmers selling their own meat, cheese, poultry, vegetables and more? The </w:t>
      </w:r>
      <w:r>
        <w:rPr>
          <w:rFonts w:cs="Times New Roman" w:ascii="Times New Roman" w:hAnsi="Times New Roman"/>
          <w:i/>
          <w:sz w:val="24"/>
          <w:szCs w:val="24"/>
        </w:rPr>
        <w:t>Granby Sampler</w:t>
      </w:r>
      <w:r>
        <w:rPr>
          <w:rFonts w:cs="Times New Roman" w:ascii="Times New Roman" w:hAnsi="Times New Roman"/>
          <w:sz w:val="24"/>
          <w:szCs w:val="24"/>
        </w:rPr>
        <w:t xml:space="preserve">, a program of the Granby Agricultural Commission, gathers together an assortment of locally grown food and farm products and provides these to subscri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Granby Sampler</w:t>
      </w:r>
      <w:r>
        <w:rPr>
          <w:rFonts w:cs="Times New Roman" w:ascii="Times New Roman" w:hAnsi="Times New Roman"/>
          <w:sz w:val="24"/>
          <w:szCs w:val="24"/>
        </w:rPr>
        <w:t xml:space="preserve"> will introduce you to the range of products available from farmers right here in Granby and provide the farmers with an additional market. </w:t>
      </w:r>
      <w:r>
        <w:rPr>
          <w:rFonts w:cs="Times New Roman" w:ascii="Times New Roman" w:hAnsi="Times New Roman"/>
          <w:i/>
          <w:sz w:val="24"/>
          <w:szCs w:val="24"/>
        </w:rPr>
        <w:t>Granby Sampler</w:t>
      </w:r>
      <w:r>
        <w:rPr>
          <w:rFonts w:cs="Times New Roman" w:ascii="Times New Roman" w:hAnsi="Times New Roman"/>
          <w:sz w:val="24"/>
          <w:szCs w:val="24"/>
        </w:rPr>
        <w:t xml:space="preserve"> boxes are distributed 12 times, every other week, from June 14 through mid-November. Each box includes meat, eggs, dairy, fruits, vegetables, and specialty products like breads, honey, jams and flowers. An information sheet listing the contents and the farms that produced each item accompanies each box. We include a recipe or two with each distribution and this year will add more information about ways to use and store produce. </w:t>
      </w:r>
    </w:p>
    <w:p>
      <w:pPr>
        <w:pStyle w:val="Normal"/>
        <w:spacing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4" w:hanging="0"/>
        <w:rPr>
          <w:rFonts w:ascii="Times New Roman" w:hAnsi="Times New Roman" w:cs="Times New Roman"/>
          <w:sz w:val="24"/>
          <w:szCs w:val="24"/>
        </w:rPr>
      </w:pPr>
      <w:r>
        <w:rPr>
          <w:rFonts w:cs="Times New Roman" w:ascii="Times New Roman" w:hAnsi="Times New Roman"/>
          <w:sz w:val="24"/>
          <w:szCs w:val="24"/>
        </w:rPr>
        <w:t>With the Granby Agricultural Commission, our sponsor, we are supporting sustainable agriculture in Granby—all of the products will be from here, or as nearby as we can acquire, but we can’t certify that the products are organic [complicated process]. The milk is always pasteurized. The meat is hormone free. All produce will be picked for each day of a distribution. Last year we had 44 subscribers and added more than $30,000 to the local farm economy. Our goals for subscribers are to introduce them to local sources for farm products and encourage them to purchase more on their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does it work? All Granby farms are invited to participate in this program. Farmers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id for their goods, and may have goods included in one or more distribution. The annual cost to subscribers is based on the total value of the box contents, about sixty-five dollars a box with a small administrative fee. Subscribers are asked to pay for their annual subscription up-front based on a box-by-box plan. The contents of each box may vary slightly from the plan due to weather or unforeseen issues, but the </w:t>
      </w:r>
      <w:r>
        <w:rPr>
          <w:rFonts w:cs="Times New Roman" w:ascii="Times New Roman" w:hAnsi="Times New Roman"/>
          <w:i/>
          <w:sz w:val="24"/>
          <w:szCs w:val="24"/>
        </w:rPr>
        <w:t>Granby Sampler</w:t>
      </w:r>
      <w:r>
        <w:rPr>
          <w:rFonts w:cs="Times New Roman" w:ascii="Times New Roman" w:hAnsi="Times New Roman"/>
          <w:sz w:val="24"/>
          <w:szCs w:val="24"/>
        </w:rPr>
        <w:t xml:space="preserve"> guarantees the total value of a subscri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provide a convenient way to experience local farm products and a number of our subscribers are returning for that reason alone, a few, however, will now shop on their own. As one subscriber phrased it, “We were very satisfied with the Sampler. However, we are now familiar enough with the farms to obtain what we want and when we would want it, so will purchase locally on our own. You did a great job last year and we wish you much success again this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the 2012 program, we are looking for 30 subscribers for Thursday evening pick-up. For more information or to be a participating farmer or subscriber, please contact us at info@granbyag.org.  We will provide you with the schedule of pick-up dates, the range of products listed and payment options. Pick-up is from a location near the center of Gran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im of the Granby Agricultural Commission is to connect local farms with consumers, provide resources for commercial and hobby farms and to promote businesses that use local produce. With the </w:t>
      </w:r>
      <w:r>
        <w:rPr>
          <w:rFonts w:cs="Times New Roman" w:ascii="Times New Roman" w:hAnsi="Times New Roman"/>
          <w:i/>
          <w:sz w:val="24"/>
          <w:szCs w:val="24"/>
        </w:rPr>
        <w:t>Granby Sampler</w:t>
      </w:r>
      <w:r>
        <w:rPr>
          <w:rFonts w:cs="Times New Roman" w:ascii="Times New Roman" w:hAnsi="Times New Roman"/>
          <w:sz w:val="24"/>
          <w:szCs w:val="24"/>
        </w:rPr>
        <w:t>, farmers will benefit through increased sales and revenue. Subscribers will receive locally produced food and goods of value equal to the subscription cost. Participate and help us build and sustain our Granby farm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1:00Z</dcterms:created>
  <dc:creator>Marianne</dc:creator>
  <dc:description/>
  <cp:keywords/>
  <dc:language>en-US</dc:language>
  <cp:lastModifiedBy>Marianne</cp:lastModifiedBy>
  <cp:lastPrinted>2011-01-17T10:22:00Z</cp:lastPrinted>
  <dcterms:modified xsi:type="dcterms:W3CDTF">2012-05-31T20:54:00Z</dcterms:modified>
  <cp:revision>4</cp:revision>
  <dc:subject/>
  <dc:title/>
</cp:coreProperties>
</file>