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35617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ering Committee 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rmland Advisors: A Training Program abou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mland Access and Farm Transf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rry Cosgrove, New World Founda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ulia Freedgood, American Farmland Trus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rica Frenay, Northeast Beginning Farmer Project, Cornell Small Farms Progra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nnifer Hashley, New Entry Sustainable Farming Projec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chael Hurwitz, GrowNY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iff Martin, University of Connecticut Extens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hn Piotti, Maine Farmland Trus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thy Ruhf, Land for Goo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tephen Searl, Peconic Land Trus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d Staehr, New York FarmNet/FarmLin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 Waterman, University of Vermont Center for Sustainable Agricultur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6:00Z</dcterms:created>
  <dc:creator>Diane Held</dc:creator>
  <dc:description/>
  <cp:keywords/>
  <dc:language>en-US</dc:language>
  <cp:lastModifiedBy>Diane Held</cp:lastModifiedBy>
  <dcterms:modified xsi:type="dcterms:W3CDTF">2012-11-30T17:05:00Z</dcterms:modified>
  <cp:revision>4</cp:revision>
  <dc:subject/>
  <dc:title> </dc:title>
</cp:coreProperties>
</file>