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Table 9. </w:t>
      </w:r>
      <w:r>
        <w:rPr>
          <w:sz w:val="24"/>
        </w:rPr>
        <w:t>Predicted means of daily milk yield, daily fat yield, daily protein yield and BCS for different breed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ombinations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tbl>
      <w:tblPr>
        <w:tblW w:w="8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93"/>
        <w:gridCol w:w="1412"/>
        <w:gridCol w:w="255"/>
        <w:gridCol w:w="1282"/>
        <w:gridCol w:w="255"/>
        <w:gridCol w:w="1500"/>
        <w:gridCol w:w="1282"/>
      </w:tblGrid>
      <w:tr>
        <w:trPr>
          <w:trHeight w:val="299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</w:rPr>
              <w:t>Sire Bree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 Bree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lk(kg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at(kg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tein(kg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CS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1±0.97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7±0.03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±0.0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3±0.07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±1.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±0.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±0.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7±0.16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±0.9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±0.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±0.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1±0.18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±0.9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9±0.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1±0.07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5±1.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1±0.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±0.1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9±0.25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8±1.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±0.02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3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7±0.04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4±1.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±0.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1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7±0.15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4±1.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±0.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3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4±0.08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±1.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3±0.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±0.11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±0.25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±1.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±0.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6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5±0.11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±1.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±0.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1±0.08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4±1.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3±0.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8±0.08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58±0.8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4±0.05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4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4±0.14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56±0.9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±0.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9±0.10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57±0.9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7±0.06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5±0.0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1±0.16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55±0.9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7±0.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7±0.06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Y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3±0.9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±0.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7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6±0.12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3±1.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2±0.03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4±0.07</w:t>
            </w:r>
          </w:p>
        </w:tc>
      </w:tr>
      <w:tr>
        <w:trPr>
          <w:trHeight w:val="299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6±1.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±0.04</w:t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0±0.0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2±0.10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5±0.96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6±0.03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8±0.02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4±0.05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53:00Z</dcterms:created>
  <dc:creator>Mark Brown</dc:creator>
  <dc:description/>
  <dc:language>en-US</dc:language>
  <cp:lastModifiedBy>Mark Brown</cp:lastModifiedBy>
  <dcterms:modified xsi:type="dcterms:W3CDTF">2012-12-31T14:54:00Z</dcterms:modified>
  <cp:revision>1</cp:revision>
  <dc:subject/>
  <dc:title>Table 9</dc:title>
</cp:coreProperties>
</file>