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cass Management Train-the-Trainer Worksho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 College, P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tember 16-17, 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y 1 Schedule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9:30 – 10:00</w:t>
        <w:tab/>
        <w:tab/>
        <w:tab/>
        <w:t>Registrat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0:00-10:30 </w:t>
        <w:tab/>
        <w:tab/>
        <w:tab/>
        <w:t>Introductions/ Expectation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30- 11:30</w:t>
        <w:tab/>
        <w:tab/>
        <w:tab/>
        <w:t>Biology of Compost</w:t>
        <w:tab/>
        <w:tab/>
        <w:tab/>
        <w:tab/>
        <w:tab/>
        <w:t>Mark Hutchins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1:30-12:30 </w:t>
        <w:tab/>
        <w:tab/>
        <w:tab/>
        <w:t>Lunch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30- 1:30</w:t>
        <w:tab/>
        <w:tab/>
        <w:tab/>
        <w:t>Site Selection</w:t>
        <w:tab/>
        <w:tab/>
        <w:tab/>
        <w:tab/>
        <w:tab/>
        <w:tab/>
        <w:t>Craig William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30 -2:30</w:t>
        <w:tab/>
        <w:tab/>
        <w:tab/>
        <w:t>Feedstocks</w:t>
        <w:tab/>
        <w:tab/>
        <w:tab/>
        <w:tab/>
        <w:tab/>
        <w:tab/>
        <w:t>Mark Hutchins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:30-2:45</w:t>
        <w:tab/>
        <w:tab/>
        <w:tab/>
        <w:t>Brea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45- 4:15</w:t>
        <w:tab/>
        <w:tab/>
        <w:tab/>
        <w:t>Technology/ team formation</w:t>
        <w:tab/>
        <w:tab/>
        <w:tab/>
        <w:tab/>
        <w:t>Craig William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5:00- 6:00             </w:t>
        <w:tab/>
        <w:tab/>
        <w:t>Dinner (group dinner: Dutch treat)</w:t>
      </w:r>
    </w:p>
    <w:p>
      <w:pPr>
        <w:pStyle w:val="Normal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:00-7:00</w:t>
        <w:tab/>
        <w:tab/>
        <w:tab/>
        <w:t>Carcass management regulations</w:t>
        <w:tab/>
        <w:tab/>
        <w:tab/>
        <w:t>Team</w:t>
      </w:r>
    </w:p>
    <w:p>
      <w:pPr>
        <w:pStyle w:val="NormalWeb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y 2 Schedule</w:t>
      </w:r>
    </w:p>
    <w:p>
      <w:pPr>
        <w:pStyle w:val="Normal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00-9:00</w:t>
        <w:tab/>
        <w:tab/>
        <w:tab/>
        <w:t>The “how to” of Carcass Management</w:t>
        <w:tab/>
        <w:tab/>
        <w:t>Jean Bonhota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:00-10:30 </w:t>
        <w:tab/>
        <w:tab/>
        <w:tab/>
        <w:t>Pile Construction</w:t>
        <w:tab/>
        <w:tab/>
        <w:tab/>
        <w:tab/>
        <w:tab/>
        <w:t>Jean Bonhotal</w:t>
      </w:r>
    </w:p>
    <w:p>
      <w:pPr>
        <w:pStyle w:val="Normal"/>
        <w:spacing w:lineRule="auto" w:line="360"/>
        <w:ind w:left="72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0:30-10:45 </w:t>
        <w:tab/>
        <w:tab/>
        <w:tab/>
        <w:t>Brea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45- 11:45</w:t>
        <w:tab/>
        <w:tab/>
        <w:tab/>
        <w:t>Troubleshooting</w:t>
        <w:tab/>
        <w:tab/>
        <w:tab/>
        <w:tab/>
        <w:tab/>
        <w:t>Jean Bonhota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1:45- 12:30</w:t>
        <w:tab/>
        <w:tab/>
        <w:tab/>
        <w:t>Lunch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:30- 2:00 </w:t>
        <w:tab/>
        <w:tab/>
        <w:tab/>
        <w:t>Environmental Impact &amp; Bio-security</w:t>
        <w:tab/>
        <w:tab/>
        <w:tab/>
        <w:t xml:space="preserve">Jean Bonhotal </w:t>
      </w:r>
    </w:p>
    <w:p>
      <w:pPr>
        <w:pStyle w:val="Normal"/>
        <w:spacing w:lineRule="auto" w:line="360"/>
        <w:ind w:left="72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aig William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00-3:00</w:t>
        <w:tab/>
        <w:tab/>
        <w:tab/>
        <w:t>Carcass Compost Utilization</w:t>
        <w:tab/>
        <w:tab/>
        <w:tab/>
        <w:tab/>
        <w:t>Mark Hutchinso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:00- 3:30</w:t>
        <w:tab/>
        <w:tab/>
        <w:tab/>
        <w:t xml:space="preserve">Next Steps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038225</wp:posOffset>
            </wp:positionV>
            <wp:extent cx="1600200" cy="457200"/>
            <wp:effectExtent l="0" t="0" r="0" b="0"/>
            <wp:wrapNone/>
            <wp:docPr id="1" name="2000UM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0UM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1038225</wp:posOffset>
            </wp:positionV>
            <wp:extent cx="457200" cy="445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1038225</wp:posOffset>
            </wp:positionV>
            <wp:extent cx="1714500" cy="42354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03580</wp:posOffset>
                </wp:positionV>
                <wp:extent cx="1351915" cy="9067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167130" cy="8140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130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71.4pt;mso-wrap-distance-left:9.05pt;mso-wrap-distance-right:9.05pt;mso-wrap-distance-top:0pt;mso-wrap-distance-bottom:0pt;margin-top:55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167130" cy="8140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130" cy="81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038225</wp:posOffset>
                </wp:positionV>
                <wp:extent cx="11430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rnell </w:t>
                              <w:br/>
                              <w:t>Waste Manage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e</w:t>
                            </w:r>
                          </w:p>
                        </w:txbxContent>
                      </wps:txbx>
                      <wps:bodyPr anchor="t" lIns="55245" tIns="27940" rIns="5524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81.75pt;mso-position-vertical-relative:text;margin-left:288pt;mso-position-horizontal-relative:text">
                <v:fill opacity="0f"/>
                <v:textbox inset="0.0604166666666667in,0.0305555555555556in,0.0604166666666667in,0.03055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ornell </w:t>
                        <w:br/>
                        <w:t>Waste Managemen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1152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08:00Z</dcterms:created>
  <dc:creator>University of Maine</dc:creator>
  <dc:description/>
  <cp:keywords/>
  <dc:language>en-US</dc:language>
  <cp:lastModifiedBy>University of Maine</cp:lastModifiedBy>
  <cp:lastPrinted>2008-09-02T14:16:00Z</cp:lastPrinted>
  <dcterms:modified xsi:type="dcterms:W3CDTF">2008-09-02T18:18:00Z</dcterms:modified>
  <cp:revision>3</cp:revision>
  <dc:subject/>
  <dc:title>Day 1 Schedule</dc:title>
</cp:coreProperties>
</file>