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8605" cy="492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57" t="34403" r="12980" b="2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8343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eed Conversion Rat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45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Feed Conversion Rat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59:00Z</dcterms:created>
  <dc:creator>Carly &amp; Aaron DelSignore Bell</dc:creator>
  <dc:description/>
  <cp:keywords/>
  <dc:language>en-US</dc:language>
  <cp:lastModifiedBy>Carly &amp; Aaron DelSignore Bell</cp:lastModifiedBy>
  <dcterms:modified xsi:type="dcterms:W3CDTF">2013-01-21T20:01:00Z</dcterms:modified>
  <cp:revision>1</cp:revision>
  <dc:subject/>
  <dc:title> </dc:title>
</cp:coreProperties>
</file>