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sts of Feeding your Bi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E 1:</w:t>
        <w:tab/>
        <w:tab/>
        <w:tab/>
        <w:tab/>
        <w:tab/>
        <w:tab/>
        <w:tab/>
        <w:tab/>
        <w:tab/>
        <w:t>SARE 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433"/>
        <w:gridCol w:w="1215"/>
        <w:gridCol w:w="1118"/>
        <w:gridCol w:w="496"/>
        <w:gridCol w:w="1506"/>
        <w:gridCol w:w="1506"/>
        <w:gridCol w:w="1354"/>
        <w:gridCol w:w="1177"/>
        <w:gridCol w:w="1255"/>
      </w:tblGrid>
      <w:tr>
        <w:trPr>
          <w:trHeight w:val="75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itive Cost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d Cost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itive Cost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d Cost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773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39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5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te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1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26 </w:t>
            </w:r>
          </w:p>
        </w:tc>
      </w:tr>
      <w:tr>
        <w:trPr>
          <w:trHeight w:val="75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omi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14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27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te 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2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42 </w:t>
            </w:r>
          </w:p>
        </w:tc>
      </w:tr>
      <w:tr>
        <w:trPr>
          <w:trHeight w:val="773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trel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36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57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te 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1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31 </w:t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62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76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y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1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25 </w:t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 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1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y 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0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20 </w:t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x 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37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5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y 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1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3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46 </w:t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61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7.6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ol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0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07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10 </w:t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ol 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0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0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05 </w:t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ol 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0.0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2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6.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45:00Z</dcterms:created>
  <dc:creator>Carly &amp; Aaron DelSignore Bell</dc:creator>
  <dc:description/>
  <cp:keywords/>
  <dc:language>en-US</dc:language>
  <cp:lastModifiedBy>Carly &amp; Aaron DelSignore Bell</cp:lastModifiedBy>
  <dcterms:modified xsi:type="dcterms:W3CDTF">2013-01-24T21:46:00Z</dcterms:modified>
  <cp:revision>1</cp:revision>
  <dc:subject/>
  <dc:title>Costs of Feeding your Birds</dc:title>
</cp:coreProperties>
</file>