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685800</wp:posOffset>
            </wp:positionV>
            <wp:extent cx="2524125" cy="331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.  Distribution of study sites in southern Wisconsi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76835</wp:posOffset>
            </wp:positionV>
            <wp:extent cx="3086100" cy="22529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2.  Relationship between frost damage and fruit set in the 2012 growing s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53035</wp:posOffset>
            </wp:positionV>
            <wp:extent cx="3543300" cy="2301240"/>
            <wp:effectExtent l="0" t="0" r="0" b="0"/>
            <wp:wrapTight wrapText="bothSides">
              <wp:wrapPolygon edited="0">
                <wp:start x="-56" y="0"/>
                <wp:lineTo x="-56" y="21509"/>
                <wp:lineTo x="21600" y="21509"/>
                <wp:lineTo x="21600" y="0"/>
                <wp:lineTo x="-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3.  Relationship between the abundance of honey bees captured at an orchard and fruit set during the 2012 growing seas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106680</wp:posOffset>
            </wp:positionV>
            <wp:extent cx="3314700" cy="25203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259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4.  Relationship between the species richness of wild bees found within an orchard and fruit set during the 2012 growing season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2425</wp:posOffset>
            </wp:positionH>
            <wp:positionV relativeFrom="paragraph">
              <wp:posOffset>203835</wp:posOffset>
            </wp:positionV>
            <wp:extent cx="1939290" cy="2094230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094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04975</wp:posOffset>
            </wp:positionH>
            <wp:positionV relativeFrom="paragraph">
              <wp:posOffset>203835</wp:posOffset>
            </wp:positionV>
            <wp:extent cx="2190750" cy="2006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054" t="0" r="8014" b="20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06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05275</wp:posOffset>
            </wp:positionH>
            <wp:positionV relativeFrom="paragraph">
              <wp:posOffset>203835</wp:posOffset>
            </wp:positionV>
            <wp:extent cx="1866265" cy="20764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20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Figures 5, 6, 7.  Pictures of wild bees found visiting apple blosso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42:00Z</dcterms:created>
  <dc:creator> </dc:creator>
  <dc:description/>
  <cp:keywords/>
  <dc:language>en-US</dc:language>
  <cp:lastModifiedBy> </cp:lastModifiedBy>
  <dcterms:modified xsi:type="dcterms:W3CDTF">2013-02-12T18:54:00Z</dcterms:modified>
  <cp:revision>1</cp:revision>
  <dc:subject/>
  <dc:title/>
</cp:coreProperties>
</file>