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l report: OGRIN Research Farm</w:t>
      </w:r>
    </w:p>
    <w:p>
      <w:pPr>
        <w:pStyle w:val="Normal"/>
        <w:rPr/>
      </w:pPr>
      <w:r>
        <w:rPr/>
      </w:r>
    </w:p>
    <w:p>
      <w:pPr>
        <w:pStyle w:val="Normal"/>
        <w:rPr/>
      </w:pPr>
      <w:r>
        <w:rPr/>
        <w:t>In support of the research of David McClelland and Mei-Ling Hom, two sets of quinoa plantings were made at the OGRIN Research Farm near Bainbridge, NY, in 2012. On May 7, small plots (1.1 m</w:t>
      </w:r>
      <w:r>
        <w:rPr>
          <w:vertAlign w:val="superscript"/>
        </w:rPr>
        <w:t>2</w:t>
      </w:r>
      <w:r>
        <w:rPr/>
        <w:t>) were planted to accessions from the National Plant Germplasm System (NPGS) recommended by Washington State and Colorado State University researchers and to commercially available quinoa varieties (see Table 1).  On May 18, a trial with four quinoa varieties (Faro [Bountiful Gardens], Oro de Valle [Wild Garden Seed], Temuko [Bountiful Gardens], and Shelley Black[Baker Creek Seed]) and two planting treatments (broadcast  and row), replicated three times,  was initiated.</w:t>
      </w:r>
    </w:p>
    <w:p>
      <w:pPr>
        <w:pStyle w:val="Normal"/>
        <w:rPr/>
      </w:pPr>
      <w:r>
        <w:rPr/>
      </w:r>
    </w:p>
    <w:p>
      <w:pPr>
        <w:pStyle w:val="Normal"/>
        <w:rPr/>
      </w:pPr>
      <w:r>
        <w:rPr/>
        <w:t>Growing conditions—extremely hot and droughty weather—were similar to those reported by the farmers.  Although varieties planted at the early date emerged well (with the exception of Biobio and Colorado 407D, which had ≤1% emergence) and grew into sturdy plants (average height =0.86 m), none produced seed.  In one block of the later-planted replicated trial, two plants each of Faro and Oro de Valle produced 36 g and 9 g of seed, respectively.  Subsequent tests determined germination of the Faro seed to be 41% and that of Oro de Valle 78%.</w:t>
      </w:r>
    </w:p>
    <w:p>
      <w:pPr>
        <w:pStyle w:val="Normal"/>
        <w:rPr/>
      </w:pPr>
      <w:r>
        <w:rPr/>
      </w:r>
    </w:p>
    <w:p>
      <w:pPr>
        <w:pStyle w:val="Normal"/>
        <w:rPr/>
      </w:pPr>
      <w:r>
        <w:rPr/>
        <w:t>To determine an optimal growing period under Northeast conditions, in 2013 the seed of the two quinoa varieties produced during the 2012 growing season will be shared with the farmers and replanted in single row, double-replicated plots at multiple planting dates from early April to mid June. For more information on the OGRIN quinoa project, see www.ogrin.org.</w:t>
      </w:r>
    </w:p>
    <w:p>
      <w:pPr>
        <w:pStyle w:val="Normal"/>
        <w:rPr/>
      </w:pPr>
      <w:r>
        <w:rPr/>
      </w:r>
    </w:p>
    <w:p>
      <w:pPr>
        <w:pStyle w:val="Normal"/>
        <w:rPr/>
      </w:pPr>
      <w:r>
        <w:rPr/>
      </w:r>
    </w:p>
    <w:tbl>
      <w:tblPr>
        <w:tblW w:w="6336" w:type="dxa"/>
        <w:jc w:val="left"/>
        <w:tblInd w:w="-113" w:type="dxa"/>
        <w:tblLayout w:type="fixed"/>
        <w:tblCellMar>
          <w:top w:w="0" w:type="dxa"/>
          <w:left w:w="108" w:type="dxa"/>
          <w:bottom w:w="0" w:type="dxa"/>
          <w:right w:w="108" w:type="dxa"/>
        </w:tblCellMar>
      </w:tblPr>
      <w:tblGrid>
        <w:gridCol w:w="2016"/>
        <w:gridCol w:w="2304"/>
        <w:gridCol w:w="2016"/>
      </w:tblGrid>
      <w:tr>
        <w:trPr/>
        <w:tc>
          <w:tcPr>
            <w:tcW w:w="6336" w:type="dxa"/>
            <w:gridSpan w:val="3"/>
            <w:tcBorders>
              <w:top w:val="single" w:sz="4" w:space="0" w:color="000000"/>
              <w:left w:val="single" w:sz="4" w:space="0" w:color="000000"/>
              <w:bottom w:val="single" w:sz="4" w:space="0" w:color="000000"/>
              <w:right w:val="single" w:sz="4" w:space="0" w:color="000000"/>
            </w:tcBorders>
          </w:tcPr>
          <w:p>
            <w:pPr>
              <w:pStyle w:val="Normal"/>
              <w:rPr/>
            </w:pPr>
            <w:r>
              <w:rPr/>
              <w:t>Table 1: Quinoa accessions and varieties planted on May 7, 20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ion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s 1374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slug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s 1374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s 1374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elaw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s 1375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3 UIS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 59629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lorado 407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 61488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QQ06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 63491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chilemu</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 63491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a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 634919</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Picham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 63492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UDEC-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 63492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UDEC-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 63492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Fonts w:cs="Calibri"/>
                <w:color w:val="000000"/>
              </w:rPr>
              <w:t xml:space="preserve"> </w:t>
            </w:r>
            <w:r>
              <w:rPr>
                <w:color w:val="000000"/>
              </w:rPr>
              <w:t>Far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NPG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iobio</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untiful Gardens</w:t>
            </w:r>
          </w:p>
        </w:tc>
      </w:tr>
      <w:tr>
        <w:trPr>
          <w:trHeight w:val="3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herry Vanill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ld Garden Se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White Mountain Black</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hite Mountai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rightest Brilliant Rainbow</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ld Garden Se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Red Hea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ld Garden Se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Kaslala</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ountiful Gardens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inar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untiful Garden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Colorado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ountiful Garden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45:00Z</dcterms:created>
  <dc:creator>Elizabeth Dyck</dc:creator>
  <dc:description/>
  <cp:keywords/>
  <dc:language>en-US</dc:language>
  <cp:lastModifiedBy>Elizabeth Dyck</cp:lastModifiedBy>
  <dcterms:modified xsi:type="dcterms:W3CDTF">2013-02-27T00:45:00Z</dcterms:modified>
  <cp:revision>2</cp:revision>
  <dc:subject/>
  <dc:title/>
</cp:coreProperties>
</file>