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-683260</wp:posOffset>
                </wp:positionV>
                <wp:extent cx="8001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-53.8pt;width:62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-683260</wp:posOffset>
                </wp:positionV>
                <wp:extent cx="800100" cy="502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-53.8pt;width:62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4884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17.2pt" to="31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6883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4.2pt" to="31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25171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98.2pt" to="31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34315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70.2pt" to="31pt,2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34315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70.2pt" to="211pt,2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343154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0.2pt" to="400pt,2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251714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98.2pt" to="211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251714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98.2pt" to="400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4884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7.2pt" to="211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14884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17.2pt" to="400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57404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5.2pt" to="21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45974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.2pt" to="400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-45466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-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-2260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-1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4597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3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692785</wp:posOffset>
                </wp:positionV>
                <wp:extent cx="819150" cy="5048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plants/h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Hills/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7.5pt;mso-wrap-distance-left:9.05pt;mso-wrap-distance-right:9.05pt;mso-wrap-distance-top:0pt;mso-wrap-distance-bottom:0pt;margin-top:-54.5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plants/hi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Hills/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0210</wp:posOffset>
                </wp:positionH>
                <wp:positionV relativeFrom="paragraph">
                  <wp:posOffset>912495</wp:posOffset>
                </wp:positionV>
                <wp:extent cx="10375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tsukab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1.8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tsukab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</wp:posOffset>
                </wp:positionH>
                <wp:positionV relativeFrom="paragraph">
                  <wp:posOffset>-116205</wp:posOffset>
                </wp:positionV>
                <wp:extent cx="1037590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Hubb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 Hubb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0210</wp:posOffset>
                </wp:positionH>
                <wp:positionV relativeFrom="paragraph">
                  <wp:posOffset>1826895</wp:posOffset>
                </wp:positionV>
                <wp:extent cx="9232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lth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er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3.8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lth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er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0210</wp:posOffset>
                </wp:positionH>
                <wp:positionV relativeFrom="paragraph">
                  <wp:posOffset>3655695</wp:posOffset>
                </wp:positionV>
                <wp:extent cx="9232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ku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7.8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k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0210</wp:posOffset>
                </wp:positionH>
                <wp:positionV relativeFrom="paragraph">
                  <wp:posOffset>2741295</wp:posOffset>
                </wp:positionV>
                <wp:extent cx="9232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ss Butter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5.8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gess Butter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5790</wp:posOffset>
                </wp:positionH>
                <wp:positionV relativeFrom="paragraph">
                  <wp:posOffset>-116205</wp:posOffset>
                </wp:positionV>
                <wp:extent cx="10375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tsukab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1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tsukab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5790</wp:posOffset>
                </wp:positionH>
                <wp:positionV relativeFrom="paragraph">
                  <wp:posOffset>798195</wp:posOffset>
                </wp:positionV>
                <wp:extent cx="9232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ku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k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5790</wp:posOffset>
                </wp:positionH>
                <wp:positionV relativeFrom="paragraph">
                  <wp:posOffset>1712595</wp:posOffset>
                </wp:positionV>
                <wp:extent cx="9232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ss Butter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4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gess Butter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5790</wp:posOffset>
                </wp:positionH>
                <wp:positionV relativeFrom="paragraph">
                  <wp:posOffset>2741295</wp:posOffset>
                </wp:positionV>
                <wp:extent cx="923290" cy="4660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lth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er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5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lth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er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790</wp:posOffset>
                </wp:positionH>
                <wp:positionV relativeFrom="paragraph">
                  <wp:posOffset>3655695</wp:posOffset>
                </wp:positionV>
                <wp:extent cx="1037590" cy="4660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Hubb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87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 Hubb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-230505</wp:posOffset>
                </wp:positionV>
                <wp:extent cx="923290" cy="4660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ss Butter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8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gess Butter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090</wp:posOffset>
                </wp:positionH>
                <wp:positionV relativeFrom="paragraph">
                  <wp:posOffset>683895</wp:posOffset>
                </wp:positionV>
                <wp:extent cx="103759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Hubb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3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 Hubb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1712595</wp:posOffset>
                </wp:positionV>
                <wp:extent cx="1037590" cy="3517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tsukab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4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tsukab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6090</wp:posOffset>
                </wp:positionH>
                <wp:positionV relativeFrom="paragraph">
                  <wp:posOffset>2741295</wp:posOffset>
                </wp:positionV>
                <wp:extent cx="923290" cy="3517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ku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5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k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6090</wp:posOffset>
                </wp:positionH>
                <wp:positionV relativeFrom="paragraph">
                  <wp:posOffset>3655695</wp:posOffset>
                </wp:positionV>
                <wp:extent cx="923290" cy="466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lth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er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87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lth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er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090</wp:posOffset>
                </wp:positionH>
                <wp:positionV relativeFrom="paragraph">
                  <wp:posOffset>-687705</wp:posOffset>
                </wp:positionV>
                <wp:extent cx="923290" cy="8089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  <w:t>Year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  <w:t>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5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</w:rPr>
                        <w:t>Year One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</w:rPr>
                        <w:t>Field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</w:rPr>
                        <w:t>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7:00Z</dcterms:created>
  <dc:creator>BC</dc:creator>
  <dc:description/>
  <dc:language>en-US</dc:language>
  <cp:lastModifiedBy>Delaney, Carol</cp:lastModifiedBy>
  <dcterms:modified xsi:type="dcterms:W3CDTF">2013-03-11T12:57:00Z</dcterms:modified>
  <cp:revision>2</cp:revision>
  <dc:subject/>
  <dc:title/>
</cp:coreProperties>
</file>