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 Statistics for SARE 1 and SAR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  <w:gridCol w:w="2263"/>
        <w:gridCol w:w="2504"/>
      </w:tblGrid>
      <w:tr>
        <w:trPr>
          <w:trHeight w:val="510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ck siz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rds per tractor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ber of tractors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feed consumed (tons)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erage feed consumed per bird (lb)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 moved to pasture (days)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itives Test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Clay 1.5%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ctor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ractors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Azomite 1.5%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ctor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Fertrell 1.5%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ctor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Humates 1.5%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ctor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ractors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Azomite + Humates 1.5%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ctor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Clay + Azomite + Humates 1.5%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ctor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CONTROL</w:t>
            </w:r>
          </w:p>
        </w:tc>
        <w:tc>
          <w:tcPr>
            <w:tcW w:w="22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actor</w:t>
            </w:r>
          </w:p>
        </w:tc>
        <w:tc>
          <w:tcPr>
            <w:tcW w:w="25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racto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44:00Z</dcterms:created>
  <dc:creator>Carly &amp; Aaron DelSignore Bell</dc:creator>
  <dc:description/>
  <cp:keywords/>
  <dc:language>en-US</dc:language>
  <cp:lastModifiedBy>Carly &amp; Aaron DelSignore Bell</cp:lastModifiedBy>
  <dcterms:modified xsi:type="dcterms:W3CDTF">2013-01-23T23:10:00Z</dcterms:modified>
  <cp:revision>2</cp:revision>
  <dc:subject/>
  <dc:title>General Statistics for SARE 1 and SARE 2</dc:title>
</cp:coreProperties>
</file>