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28"/>
          <w:szCs w:val="28"/>
        </w:rPr>
      </w:pPr>
      <w:r>
        <w:rPr>
          <w:rFonts w:cs="Arial-Black" w:ascii="Arial-Black" w:hAnsi="Arial-Black"/>
          <w:sz w:val="28"/>
          <w:szCs w:val="28"/>
        </w:rPr>
        <w:t>Central Maryland Poultry Producer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36"/>
          <w:szCs w:val="36"/>
        </w:rPr>
      </w:pPr>
      <w:r>
        <w:rPr>
          <w:rFonts w:cs="Arial-Black" w:ascii="Arial-Black" w:hAnsi="Arial-Black"/>
          <w:sz w:val="36"/>
          <w:szCs w:val="36"/>
        </w:rPr>
        <w:t>MEMBERSHIP APPLICATION (Please Print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Name _____________________________Email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Farm name __________________________Website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ddress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own ____________________________ State ______ ZIP 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I agree to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lete the Maryland Department of Agriculture’s Poultry Processing License training and receive a license from the Stat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</w:rPr>
      </w:pPr>
      <w:r>
        <w:rPr>
          <w:rFonts w:cs="ArialMT" w:ascii="ArialMT" w:hAnsi="ArialMT"/>
        </w:rPr>
        <w:t>Abide by the processing schedules establish and rental agreement for the Facility’s equipmen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Produce poultry under the GMPs and SSOPS of the membership grou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Pay all my fees for chicks at the time of pick-up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</w:rPr>
      </w:pPr>
      <w:r>
        <w:rPr>
          <w:rFonts w:cs="ArialMT" w:ascii="ArialMT" w:hAnsi="ArialMT"/>
        </w:rPr>
        <w:t>Process billing will be on an hourly rate for the equipment based on standard processing times. Fee must be paid at time poultry is picked up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</w:rPr>
      </w:pPr>
      <w:r>
        <w:rPr>
          <w:rFonts w:cs="ArialMT" w:ascii="ArialMT" w:hAnsi="ArialMT"/>
        </w:rPr>
        <w:t>Accept the management’s team decision concerning the acceptability of birds for processing if wholesomeness of the birds is in question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         ____________________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              </w:t>
      </w:r>
      <w:r>
        <w:rPr>
          <w:rFonts w:cs="ArialMT" w:ascii="ArialMT" w:hAnsi="ArialMT"/>
        </w:rPr>
        <w:t>Signature                                                      Da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Please estimate the type and quantity of poultry you expect to process in 2012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Check all that apply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[ ] whole chickens est. quantity 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[ ] whole turkeys est. quantity 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[ ] whole geese est. quantity 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[ ] whole ducks est. quantity 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[ ] other ______________ est. quantity 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Are you interested in group purchasing chicks? Yes [  ] No [ 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If so, how many________ and how often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re you interested in group purchasing feed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If so, what is you annual usage?    _______ ton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  <w:t xml:space="preserve">Annual membership is $25.00. Payment can be with a check payable to:  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FF0000"/>
        </w:rPr>
        <w:t>Please complete and submit this application along with payment to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MT" w:hAnsi="ArialMT" w:eastAsia="Calibri" w:cs="Arial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MT" w:hAnsi="ArialMT" w:eastAsia="Calibri" w:cs="Arial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57:00Z</dcterms:created>
  <dc:creator>Ginger Myers</dc:creator>
  <dc:description/>
  <cp:keywords/>
  <dc:language>en-US</dc:language>
  <cp:lastModifiedBy>Ginger Myers</cp:lastModifiedBy>
  <cp:lastPrinted>2012-04-23T09:26:00Z</cp:lastPrinted>
  <dcterms:modified xsi:type="dcterms:W3CDTF">2012-04-23T13:26:00Z</dcterms:modified>
  <cp:revision>6</cp:revision>
  <dc:subject/>
  <dc:title/>
</cp:coreProperties>
</file>