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object w:dxaOrig="9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1.7pt;width:46pt;height:4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5839902" r:id="rId2"/>
        </w:object>
      </w:r>
      <w:r>
        <w:rPr>
          <w:rFonts w:eastAsia="Garamond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COMMUNITY COMPOST PROGRAM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T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DDED VALUE’S RED HOOK COMMUNITY FARM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217805</wp:posOffset>
                </wp:positionV>
                <wp:extent cx="4343400" cy="1828800"/>
                <wp:effectExtent l="5080" t="10795" r="825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828800"/>
                        </a:xfrm>
                        <a:prstGeom prst="rightArrow">
                          <a:avLst>
                            <a:gd name="adj1" fmla="val 50000"/>
                            <a:gd name="adj2" fmla="val 5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RED HOOK COMMUNITY COMPOSTER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: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We welcome and say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Y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to your household fruit and veggie scraps and coffee grounds for our compost!  Help us out by chopping them up firs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9.05pt;margin-top:17.15pt;width:341.95pt;height:143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RED HOOK COMMUNITY COMPOSTER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: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We welcome and say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Y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to your household fruit and veggie scraps and coffee grounds for our compost!  Help us out by chopping them up firs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2005</wp:posOffset>
                </wp:positionH>
                <wp:positionV relativeFrom="paragraph">
                  <wp:posOffset>474980</wp:posOffset>
                </wp:positionV>
                <wp:extent cx="1828800" cy="1943100"/>
                <wp:effectExtent l="22225" t="5080" r="2159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28800" cy="1943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Plea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meat, dairy, fish, bones, or oily leftovers (they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woul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compost but are smelly and attract rodents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15pt;margin-top:37.4pt;width:143.95pt;height:152.9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Plea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NO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meat, dairy, fish, bones, or oily leftovers (they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woul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compost but are smelly and attract rodent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6245</wp:posOffset>
                </wp:positionH>
                <wp:positionV relativeFrom="paragraph">
                  <wp:posOffset>3012440</wp:posOffset>
                </wp:positionV>
                <wp:extent cx="2400300" cy="1783080"/>
                <wp:effectExtent l="23495" t="5080" r="2349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0480" cy="1783080"/>
                        </a:xfrm>
                        <a:prstGeom prst="rightArrow">
                          <a:avLst>
                            <a:gd name="adj1" fmla="val 50000"/>
                            <a:gd name="adj2" fmla="val 336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Plea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biodegradable bags or large items like houseplants or long flower stems (they would have to be cut up or they resist composting)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4pt;margin-top:237.2pt;width:188.95pt;height:140.35pt;mso-wrap-style:square;v-text-anchor:top;rotation:9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Pleas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biodegradable bags or large items like houseplants or long flower stems (they would have to be cut up or they resist compostin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0930</wp:posOffset>
                </wp:positionH>
                <wp:positionV relativeFrom="paragraph">
                  <wp:posOffset>1560830</wp:posOffset>
                </wp:positionV>
                <wp:extent cx="2514600" cy="1828800"/>
                <wp:effectExtent l="83185" t="6985" r="8826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14600" cy="1828800"/>
                        </a:xfrm>
                        <a:prstGeom prst="rightArrow">
                          <a:avLst>
                            <a:gd name="adj1" fmla="val 50000"/>
                            <a:gd name="adj2" fmla="val 34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Keep the benefits of your food scraps here in the community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CLOSING THE LOOP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 xml:space="preserve"> within walking distance – how local can you get!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9pt;margin-top:122.9pt;width:197.95pt;height:143.95pt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Keep the benefits of your food scraps here in the community,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CLOSING THE LOOP</w:t>
                      </w: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 xml:space="preserve"> within walking distance – how local can you get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2286000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200400"/>
                          <a:chOff x="0" y="0"/>
                          <a:chExt cx="228600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252pt" coordorigin="0,0" coordsize="3600,5040">
                <v:rect id="shape_0" stroked="f" o:allowincell="f" style="position:absolute;left:0;top:0;width:359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1903730</wp:posOffset>
                </wp:positionV>
                <wp:extent cx="3086100" cy="2743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</w:rPr>
                              <w:t>JOIN</w:t>
                            </w:r>
                            <w:r>
                              <w:rPr>
                                <w:rFonts w:cs="Garamond" w:ascii="Garamond" w:hAnsi="Garamond"/>
                                <w:bCs/>
                                <w:sz w:val="36"/>
                                <w:szCs w:val="36"/>
                              </w:rPr>
                              <w:t xml:space="preserve"> the largest community composting program in Brooklyn, recovering 225</w:t>
                            </w: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  <w:t xml:space="preserve"> tons of organic material a year to create rich soil for growing healthful food.  Add your kitchen scraps and consider helping to compost them – check the “composting initiative” page on our web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49.9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</w:rPr>
                        <w:t>JOIN</w:t>
                      </w:r>
                      <w:r>
                        <w:rPr>
                          <w:rFonts w:cs="Garamond" w:ascii="Garamond" w:hAnsi="Garamond"/>
                          <w:bCs/>
                          <w:sz w:val="36"/>
                          <w:szCs w:val="36"/>
                        </w:rPr>
                        <w:t xml:space="preserve"> the largest community composting program in Brooklyn, recovering 225</w:t>
                      </w: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  <w:t xml:space="preserve"> tons of organic material a year to create rich soil for growing healthful food.  Add your kitchen scraps and consider helping to compost them – check the “composting initiative” page on our web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8110</wp:posOffset>
                </wp:positionH>
                <wp:positionV relativeFrom="paragraph">
                  <wp:posOffset>530225</wp:posOffset>
                </wp:positionV>
                <wp:extent cx="2743200" cy="1828800"/>
                <wp:effectExtent l="140970" t="6985" r="13906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743200" cy="1828800"/>
                        </a:xfrm>
                        <a:prstGeom prst="right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en-US" w:bidi="ar-SA"/>
                              </w:rPr>
                              <w:t>Please do not leave bags and buckets by the gates, because it attracts rodents and we do not have the resources to process such materials.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9.3pt;margin-top:41.75pt;width:215.95pt;height:143.95pt;mso-wrap-style:square;v-text-anchor:top;rotation:270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Garamond" w:hAnsi="Garamond" w:eastAsia="Times New Roman" w:cs="Garamond"/>
                          <w:color w:val="auto"/>
                          <w:lang w:val="en-US" w:bidi="ar-SA"/>
                        </w:rPr>
                        <w:t>Please do not leave bags and buckets by the gates, because it attracts rodents and we do not have the resources to process such material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n-US" w:eastAsia="en-US"/>
        </w:rPr>
      </w:pPr>
      <w:hyperlink r:id="rId5">
        <w:r>
          <w:rPr>
            <w:rFonts w:cs="Garamond" w:ascii="Garamond" w:hAnsi="Garamond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73025</wp:posOffset>
                  </wp:positionV>
                  <wp:extent cx="5257800" cy="2514600"/>
                  <wp:effectExtent l="7620" t="12065" r="5080" b="1143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5257800" cy="2514600"/>
                          </a:xfrm>
                          <a:prstGeom prst="rightArrow">
                            <a:avLst>
                              <a:gd name="adj1" fmla="val 50000"/>
                              <a:gd name="adj2" fmla="val 522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For the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ROP-OFF TIME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 xml:space="preserve">, we especially welcome you during growing season on Saturdays from April to October, 10 am to 3 pm -- otherwise check our home page calendar for “community composting” days, including winter times, a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www.added-value.or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.  On the southwest edge of the farm nearest IKEA and you will find easy self-help instructions for composting your material in 3 minut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0.05pt;margin-top:5.75pt;width:413.95pt;height:197.95pt;mso-wrap-style:square;v-text-anchor:top;rotation:180" type="_x0000_t1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For the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ROP-OFF TIME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 xml:space="preserve">, we especially welcome you during growing season on Saturdays from April to October, 10 am to 3 pm -- otherwise check our home page calendar for “community composting” days, including winter times, at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www.added-value.or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.  On the southwest edge of the farm nearest IKEA and you will find easy self-help instructions for composting your material in 3 minut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3390</wp:posOffset>
                </wp:positionH>
                <wp:positionV relativeFrom="paragraph">
                  <wp:posOffset>513715</wp:posOffset>
                </wp:positionV>
                <wp:extent cx="800100" cy="1519555"/>
                <wp:effectExtent l="1659255" t="92075" r="3175" b="253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80200">
                          <a:off x="0" y="0"/>
                          <a:ext cx="800280" cy="1519560"/>
                        </a:xfrm>
                        <a:prstGeom prst="wedgeEllipseCallout">
                          <a:avLst>
                            <a:gd name="adj1" fmla="val -36074"/>
                            <a:gd name="adj2" fmla="val 16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P:  Put scraps in plastic bags in frig or freezer.</w:t>
                            </w:r>
                          </w:p>
                        </w:txbxContent>
                      </wps:txbx>
                      <wps:bodyPr anchor="t" rot="1591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65pt;margin-top:40.45pt;width:62.95pt;height:119.6pt;mso-wrap-style:square;v-text-anchor:top;rotation:9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P:  Put scraps in plastic bags in frig or freez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sectPr>
      <w:type w:val="nextPage"/>
      <w:pgSz w:w="12240" w:h="15840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sz w:val="24"/>
    </w:rPr>
  </w:style>
  <w:style w:type="paragraph" w:styleId="Sender">
    <w:name w:val="Envelope Return"/>
    <w:basedOn w:val="Normal"/>
    <w:pPr/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eastAsia="Arial Unicode MS" w:cs="Arial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ded-value.org/" TargetMode="External"/><Relationship Id="rId5" Type="http://schemas.openxmlformats.org/officeDocument/2006/relationships/hyperlink" Target="http://www.added-valu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41:00Z</dcterms:created>
  <dc:creator>imarvy</dc:creator>
  <dc:description/>
  <cp:keywords/>
  <dc:language>en-US</dc:language>
  <cp:lastModifiedBy>Terry Kaelber</cp:lastModifiedBy>
  <cp:lastPrinted>2013-01-23T16:59:00Z</cp:lastPrinted>
  <dcterms:modified xsi:type="dcterms:W3CDTF">2013-04-23T22:41:00Z</dcterms:modified>
  <cp:revision>2</cp:revision>
  <dc:subject/>
  <dc:title>ADDED  VALUE</dc:title>
</cp:coreProperties>
</file>