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ESARE Cooperating Farmer Post-Survey</w:t>
        <w:br/>
      </w:r>
      <w:r>
        <w:rPr>
          <w:rFonts w:cs="Arial Narrow" w:ascii="Arial Narrow" w:hAnsi="Arial Narrow"/>
        </w:rPr>
        <w:t>(Customer Base, Marketing Methods, Customer Tracking &amp; Communication Method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survey will identify any changes in knowledge, behavior and/or attitude towards the goals originally laid out in the grant as it effects your customer base, marketing methods, customer tracking and/or communication metho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_______________________________________________</w:t>
        <w:br/>
        <w:t>Farm: 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rate your level of knowledge/understanding of who your existing customer base is after participation in this grant project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-existent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ive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has your participation in this project impacted your ability to better understand who your customers are: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rate your knowledge/understanding of the typical customer in your commodity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-existent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ive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has your participation in this project helped you better identify how your customers find out about your farm and/or products?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rate your knowledge/level of comfort in using the following marketing methods using the following rating system after participation in this project: non-existent, minimal, moderate, extensive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tional medi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Medi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/website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newsletter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 Buyer card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method(s) did you try, or increase your use of, through participation in this project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tional medi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Medi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/website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newsletter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 Buyer car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as the impact in terms of efficiencies, sales and/or customer comments from the methods you tried?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as the most surprising thing you learned from your participation in this project?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o you believe that participation in this project has helped you market more effectively, and/or communicate better with your customers, and increase sales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y?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working with CCE-BC on a marketing plan help you think more “big picture” about your farm business and focus your energies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</w:r>
    </w:p>
    <w:p>
      <w:pPr>
        <w:pStyle w:val="ListParagraph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will you proceed with the information from the marketing plan as well as what you’ve learned through your participa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s it worth your time to participate in this project?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as your biggest disappointment in participating in this project: 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4:00Z</dcterms:created>
  <dc:creator>lebiasillo</dc:creator>
  <dc:description/>
  <cp:keywords/>
  <dc:language>en-US</dc:language>
  <cp:lastModifiedBy>lebiasillo</cp:lastModifiedBy>
  <dcterms:modified xsi:type="dcterms:W3CDTF">2013-04-24T15:44:00Z</dcterms:modified>
  <cp:revision>2</cp:revision>
  <dc:subject/>
  <dc:title/>
</cp:coreProperties>
</file>