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PROFILE OF PENNSYLVANIA EQUINE INDUSTRY’S ENVIRONMENTAL IINPACT AND BEST MANAGEMENT PRACTICES </w:t>
        <w:br/>
      </w:r>
      <w:r>
        <w:rPr>
          <w:rFonts w:cs="Times New Roman" w:ascii="Times New Roman" w:hAnsi="Times New Roman"/>
          <w:sz w:val="24"/>
          <w:szCs w:val="24"/>
        </w:rPr>
        <w:br/>
      </w:r>
      <w:r>
        <w:rPr>
          <w:rFonts w:cs="Times New Roman" w:ascii="Times New Roman" w:hAnsi="Times New Roman"/>
        </w:rPr>
        <w:t>Swinker, A.,  Extension Specialist, Pennsylvania State University</w:t>
        <w:br/>
        <w:t>McKernan, H., Extension Associate, Pennsylvania State University</w:t>
        <w:br/>
        <w:t>Foulk, D.,  Extension Educator, Pennsylvania State University</w:t>
        <w:br/>
        <w:t>Kniffen, D.,  Extension Specialist, Pennsylvania State University</w:t>
        <w:br/>
        <w:t xml:space="preserve">Burk, A., Extension Specialist, University of Maryland </w:t>
        <w:br/>
        <w:t>Brubaker, M., Pennsylvania State Conservation Commission</w:t>
        <w:br/>
        <w:t>Truax, S., Grazing Specialist, PA NRCS, Chambersburg, PA</w:t>
      </w:r>
    </w:p>
    <w:p>
      <w:pPr>
        <w:pStyle w:val="Normal"/>
        <w:spacing w:lineRule="auto" w:line="240"/>
        <w:rPr>
          <w:rFonts w:ascii="Times New Roman" w:hAnsi="Times New Roman" w:cs="Times New Roman"/>
          <w:b/>
          <w:b/>
          <w:bCs/>
        </w:rPr>
      </w:pPr>
      <w:r>
        <w:rPr>
          <w:rFonts w:cs="Times New Roman" w:ascii="Times New Roman" w:hAnsi="Times New Roman"/>
          <w:vertAlign w:val="superscript"/>
        </w:rPr>
        <w:br/>
      </w:r>
      <w:r>
        <w:rPr>
          <w:rFonts w:cs="Times New Roman" w:ascii="Times New Roman" w:hAnsi="Times New Roman"/>
          <w:b/>
        </w:rPr>
        <w:t xml:space="preserve">Abstract:  </w:t>
      </w:r>
      <w:r>
        <w:rPr>
          <w:rFonts w:cs="Times New Roman" w:ascii="Times New Roman" w:hAnsi="Times New Roman"/>
          <w:shd w:fill="FFFFFF" w:val="clear"/>
        </w:rPr>
        <w:t>Proper management of equine operations requires the adoption of Best Management</w:t>
      </w:r>
      <w:r>
        <w:rPr>
          <w:rFonts w:cs="Times New Roman" w:ascii="Times New Roman" w:hAnsi="Times New Roman"/>
        </w:rPr>
        <w:t xml:space="preserve"> Practices (BMPs) to balance nutrient production and prevent erosion.  Government agencies are concerned about non-point sources of water pollution and have focused on equine operations.  Many state’s laws have regulated equine farms requiring farm managers to incorporate BMPs.  BMP utilization on horse farms needs to be quantified before regulations are adopted.  The objectives of this survey are to quantify and assess the use of the equine industry’s BMPs in pasture management, erosion control and examine any potential environmental impacts.  A 37 question online survey (Survey Writer LLC, Chicago, IL) was designed. A list of 1817 email addresses was developed, consisting of horse farm managers from Pennsylvania.  The surveys resulted in a 20% response rate.  Data were analyzed using SPSS 16.0 (SPSS Inc., Chicago, IL). Most operations were used for recreational purposes (65.7%) and 34.3% for business. Respondents housed 8.1 ± 1.9 horses on 21.3 ± 1.8 ha (52.7ac) of pasture (businesses reported a means of 13.4 head / year).  </w:t>
      </w:r>
      <w:r>
        <w:rPr>
          <w:rFonts w:cs="Times New Roman" w:ascii="Times New Roman" w:hAnsi="Times New Roman"/>
          <w:bCs/>
        </w:rPr>
        <w:t xml:space="preserve">An average of 1.5 ha (3.8 ac) were used for heavy use areas.  </w:t>
      </w:r>
      <w:r>
        <w:rPr>
          <w:rFonts w:cs="Times New Roman" w:ascii="Times New Roman" w:hAnsi="Times New Roman"/>
        </w:rPr>
        <w:t>In this study horse farms reported that during winter months 28% of horses were on pastures 24 hours/day.  During the growing season, in the spring months 38.6% of horses were turned out on pasture 24 hours/day; in the summer 45%; and in the fall 43%.  During winter (32%) and spring (25) months horse farm managers used limited turn out periods of 6 but no more than 12 hours/day. This grazing strategy is ideal for horse boarding stables or small properties to limit grazing.  Half (49.8%) indicated they have never performed soil fertility tests on their pastures, with 25.4% testing soil every 1-3yrs.  Farms reported applying seed to pastures when needed (27.8%) and 24.9% never having applied seed to their pastures.  Most farms (96.2%) mowed pasture on average 4 times per year to control weeds.  Farms (34%) composted manure and used it on the farm</w:t>
      </w:r>
      <w:r>
        <w:rPr>
          <w:rFonts w:eastAsia="Times New Roman" w:cs="Times" w:ascii="Times" w:hAnsi="Times"/>
          <w:kern w:val="2"/>
          <w:sz w:val="24"/>
          <w:szCs w:val="24"/>
        </w:rPr>
        <w:t xml:space="preserve">. Horse owners (52.3%) reported storing manure on unprepared sites.  </w:t>
      </w:r>
      <w:r>
        <w:rPr>
          <w:rFonts w:cs="Times New Roman" w:ascii="Times New Roman" w:hAnsi="Times New Roman"/>
          <w:bCs/>
        </w:rPr>
        <w:t>Most (36.5%) farms never apply lime to pastures, 17.3% applied lime according to soil test results.</w:t>
      </w:r>
      <w:r>
        <w:rPr>
          <w:rFonts w:cs="Times New Roman" w:ascii="Times New Roman" w:hAnsi="Times New Roman"/>
        </w:rPr>
        <w:t xml:space="preserve"> Approximately, 13% reported their </w:t>
      </w:r>
      <w:r>
        <w:rPr>
          <w:rFonts w:cs="Times New Roman" w:ascii="Times New Roman" w:hAnsi="Times New Roman"/>
          <w:bCs/>
        </w:rPr>
        <w:t>operation has an Agricultural Erosion and Sedimentation Plan or current Conservation Plan dealing with soil erosion and animal heavy use areas.  Only 22.7% reported having a Manure Management, Pasture Grazing or Nutrient Management Plan for their operation.</w:t>
      </w:r>
      <w:r>
        <w:rPr>
          <w:rFonts w:cs="Times New Roman" w:ascii="Times New Roman" w:hAnsi="Times New Roman"/>
        </w:rPr>
        <w:t xml:space="preserve">  More research and education is needed to assess the effect of horse farm management on Mid-Atlantic water quality.</w:t>
      </w:r>
    </w:p>
    <w:p>
      <w:pPr>
        <w:pStyle w:val="Normal"/>
        <w:spacing w:lineRule="auto" w:line="24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equine, environment, BMPs, pasture, manure</w:t>
      </w:r>
    </w:p>
    <w:p>
      <w:pPr>
        <w:pStyle w:val="Normal"/>
        <w:spacing w:lineRule="auto" w:line="240"/>
        <w:rPr>
          <w:rFonts w:ascii="Times New Roman" w:hAnsi="Times New Roman" w:cs="Times New Roman"/>
          <w:b/>
          <w:b/>
        </w:rPr>
      </w:pPr>
      <w:r>
        <w:rPr>
          <w:rFonts w:cs="Times New Roman" w:ascii="Times New Roman" w:hAnsi="Times New Roman"/>
        </w:rPr>
        <w:b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b/>
        </w:rPr>
        <w:t>Introduction</w:t>
      </w:r>
      <w:r>
        <w:rPr>
          <w:rFonts w:cs="Times New Roman" w:ascii="Times New Roman" w:hAnsi="Times New Roman"/>
        </w:rPr>
        <w:br/>
        <w:br/>
        <w:t>States located in the Northeast region have reported horses are the fastest growing segment of the livestock industry.  Nationwide, equine has increased by 77% since 1997; and it is reported there are approximately 9.5 million horses in the United States (AHC, 2005).</w:t>
      </w:r>
      <w:r>
        <w:rPr>
          <w:rFonts w:cs="Times New Roman" w:ascii="Times New Roman" w:hAnsi="Times New Roman"/>
          <w:vertAlign w:val="superscript"/>
        </w:rPr>
        <w:t xml:space="preserve"> </w:t>
      </w:r>
      <w:r>
        <w:rPr>
          <w:rFonts w:cs="Times New Roman" w:ascii="Times New Roman" w:hAnsi="Times New Roman"/>
        </w:rPr>
        <w:t xml:space="preserve"> Pasture is a good source of nutrition and 94% of U.S. equine operations allowing horses to graze pastures</w:t>
      </w:r>
      <w:r>
        <w:rPr>
          <w:rFonts w:cs="Times New Roman" w:ascii="Times New Roman" w:hAnsi="Times New Roman"/>
          <w:shd w:fill="FFFFFF" w:val="clear"/>
        </w:rPr>
        <w:t xml:space="preserve"> </w:t>
      </w:r>
      <w:r>
        <w:rPr>
          <w:rFonts w:cs="Times New Roman" w:ascii="Times New Roman" w:hAnsi="Times New Roman"/>
        </w:rPr>
        <w:t>(USDA, APHIS: VS, 1998</w:t>
      </w:r>
      <w:r>
        <w:rPr>
          <w:rFonts w:cs="Times New Roman" w:ascii="Times New Roman" w:hAnsi="Times New Roman"/>
          <w:shd w:fill="FFFFFF" w:val="clear"/>
        </w:rPr>
        <w:t>).  Proper management of equine operations requires the adoption of Best Management</w:t>
      </w:r>
      <w:r>
        <w:rPr>
          <w:rFonts w:cs="Times New Roman" w:ascii="Times New Roman" w:hAnsi="Times New Roman"/>
        </w:rPr>
        <w:t xml:space="preserve"> Practices (BMPs) to balance nutrient production and prevent erosion.  Government agencies are concerned about non-point sources of water pollution and have focused on agriculture, including equine operations, as a major contributor to water quality issues.  Many state’s laws have regulated equine farms requiring farm managers to incorporate BMPs.  BMP utilization on horse farms needs to be quantified before regulations are adopted.    The objectives of this survey are to quantify and assess the use of the equine industry’s BMPs in pasture management, erosion control and examine any potential environmental impacts.  Few studies have investigated horse BMPs in the region (USDA: APHIS: VS, 1998; Peters, et al., 2005; Swinker and Johnson, 1995, and Fiorellino et al., 2010).   More research is needed to assess the effect of horse farm management on Mid-Atlantic water quality.</w:t>
      </w:r>
    </w:p>
    <w:p>
      <w:pPr>
        <w:pStyle w:val="Normal"/>
        <w:numPr>
          <w:ilvl w:val="0"/>
          <w:numId w:val="0"/>
        </w:numPr>
        <w:spacing w:lineRule="auto" w:line="240"/>
        <w:outlineLvl w:val="0"/>
        <w:rPr>
          <w:rFonts w:ascii="Times New Roman" w:hAnsi="Times New Roman" w:cs="Times New Roman"/>
          <w:b/>
          <w:b/>
          <w:i/>
          <w:i/>
        </w:rPr>
      </w:pPr>
      <w:r>
        <w:rPr>
          <w:rFonts w:cs="Times New Roman" w:ascii="Times New Roman" w:hAnsi="Times New Roman"/>
          <w:b/>
          <w:i/>
        </w:rPr>
        <w:br/>
        <w:t>Materials and Methods</w:t>
        <w:br/>
        <w:br/>
        <w:t xml:space="preserve"> A 37 question online survey (Survey Writer LLC, SurveyWriter.com, Chicago, IL) was designed. A list of 2,363 names and email addresses was developed, consisting of horse owners/farm managers from Pennsylvania and surrounding states. The survey opened on 12/10/10 and closed 1/1/2/11. The email included survey information and a link to the survey.  One follow-up reminder was sent to non-responding addresses. Undeliverable addresses (508) and 38 people who no longer owned horses were removed, resulting in a total of 1817 addresses.  A total of 373 surveys were completed, with a 20% response rate. </w:t>
        <w:br/>
        <w:t xml:space="preserve">   </w:t>
        <w:br/>
        <w:t xml:space="preserve">Data were transferred from SurveyWriter.com into a numerical data set using Excel 2007 (Microsoft Corp., Redmond, WA).  Following the transfer, data were analyzed using SPSS 16.0 (SPSS Inc., Chicago, IL) for descriptive statistics.  Frequencies and percentages were determined for all responses.  Cross tabulations were used to determine the relationship between management practices and farm management demographics.  </w:t>
        <w:br/>
        <w:br/>
        <w:br/>
        <w:t xml:space="preserve">Results </w:t>
        <w:br/>
        <w:br/>
        <w:t xml:space="preserve">Majority of owners (82.6%) housed their horses at a self-owned facility, 13.4% boarded.  Nearly 74% were women and 26% were men.  Participant’s mean age was 50 years old with 52.4% over the age of 51.  Primary use of horse farms was recreational (62.2%), boarding (13.6%), breeding (6.8%), training (5.6%), rescue/retirement (4.6%), lessons (3.4%) and other (3.8%). Most operations were used for recreational purposes (65.7%) and 34.3% for business (i.e., Table 1). Respondents housed 8.1 ± 1.9 horses on 21.3 ± 1.8 ha (52.7ac) of pasture (businesses reported a means of 13.4 head / year).  </w:t>
      </w:r>
      <w:r>
        <w:rPr>
          <w:rFonts w:cs="Times New Roman" w:ascii="Times New Roman" w:hAnsi="Times New Roman"/>
          <w:b/>
          <w:bCs/>
          <w:i/>
        </w:rPr>
        <w:t xml:space="preserve">For all farms, an average of 1.5 ha (3.8 ac) were used for heavy use areas (barns, rings, holding areas etc.).  </w:t>
      </w:r>
    </w:p>
    <w:tbl>
      <w:tblPr>
        <w:tblW w:w="3963" w:type="dxa"/>
        <w:jc w:val="center"/>
        <w:tblInd w:w="0" w:type="dxa"/>
        <w:tblLayout w:type="fixed"/>
        <w:tblCellMar>
          <w:top w:w="0" w:type="dxa"/>
          <w:left w:w="0" w:type="dxa"/>
          <w:bottom w:w="0" w:type="dxa"/>
          <w:right w:w="0" w:type="dxa"/>
        </w:tblCellMar>
      </w:tblPr>
      <w:tblGrid>
        <w:gridCol w:w="2076"/>
        <w:gridCol w:w="900"/>
        <w:gridCol w:w="987"/>
      </w:tblGrid>
      <w:tr>
        <w:trPr>
          <w:tblHeader w:val="true"/>
          <w:cantSplit w:val="true"/>
        </w:trPr>
        <w:tc>
          <w:tcPr>
            <w:tcW w:w="3963" w:type="dxa"/>
            <w:gridSpan w:val="3"/>
            <w:tcBorders/>
            <w:shd w:fill="FFFFFF" w:val="clear"/>
            <w:vAlign w:val="center"/>
          </w:tcPr>
          <w:p>
            <w:pPr>
              <w:pStyle w:val="Normal"/>
              <w:widowControl w:val="false"/>
              <w:autoSpaceDE w:val="false"/>
              <w:spacing w:lineRule="atLeast" w:line="320" w:before="0" w:after="0"/>
              <w:ind w:right="60" w:hanging="0"/>
              <w:rPr/>
            </w:pPr>
            <w:r>
              <w:rPr>
                <w:rFonts w:eastAsia="Times New Roman" w:cs="Times New Roman" w:ascii="Times New Roman" w:hAnsi="Times New Roman"/>
                <w:b/>
                <w:bCs/>
                <w:color w:val="000000"/>
              </w:rPr>
              <w:br/>
              <w:t>Table 1.  Primary use of the horse farms in the survey</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Board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Breed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Train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Lesson Progra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Pleasure/Recreatio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2.2%</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Retirement/Rescu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Therapeutic Cent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blHeader w:val="true"/>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Cs/>
        </w:rPr>
        <w:t xml:space="preserve">As many as 65% of horse farms have reported using a rotational pasture system, 38.6% have a pasture management plan and 25% continuously grazed horses.  Only 23.8% allowed pasture to recover to a recommended grazing height and 45.3% reported sometimes resting pastures.  </w:t>
      </w:r>
      <w:r>
        <w:rPr>
          <w:rFonts w:cs="Times New Roman" w:ascii="Times New Roman" w:hAnsi="Times New Roman"/>
        </w:rPr>
        <w:t>Most respondents (75.4%) assessed their pasture vegetative cover at 80% or better, 5% reported poor vegetative cover, and 1.9% reported utilizing bare ground.  Most (54%) reported not using sacrifice loafing lots (non-grassy areas) on their property. The remainder used sacrifice lots for confinement during inclement weather or drought (68.1%), to control consumption of grass (61.1%), used to grain feeding and to control exercise (31.9%).  Uses were not mutually exclusive.  Table 2 outlines the reasons farm managers using sacrifice or dry lots for hor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4508" w:type="dxa"/>
        <w:jc w:val="center"/>
        <w:tblInd w:w="0" w:type="dxa"/>
        <w:tblLayout w:type="fixed"/>
        <w:tblCellMar>
          <w:top w:w="0" w:type="dxa"/>
          <w:left w:w="0" w:type="dxa"/>
          <w:bottom w:w="0" w:type="dxa"/>
          <w:right w:w="0" w:type="dxa"/>
        </w:tblCellMar>
      </w:tblPr>
      <w:tblGrid>
        <w:gridCol w:w="2896"/>
        <w:gridCol w:w="712"/>
        <w:gridCol w:w="900"/>
      </w:tblGrid>
      <w:tr>
        <w:trPr>
          <w:tblHeader w:val="true"/>
          <w:cantSplit w:val="true"/>
        </w:trPr>
        <w:tc>
          <w:tcPr>
            <w:tcW w:w="4508" w:type="dxa"/>
            <w:gridSpan w:val="3"/>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able 2.  Reasons horse farm managers use sacrifice or dry lot </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pPr>
            <w:r>
              <w:rPr>
                <w:rFonts w:eastAsia="Times New Roman" w:cs="Times New Roman" w:ascii="Times New Roman" w:hAnsi="Times New Roman"/>
                <w:color w:val="000000"/>
              </w:rPr>
              <w:t>For feeding controlled exercise</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1.9%</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pPr>
            <w:r>
              <w:rPr>
                <w:rFonts w:eastAsia="Times New Roman" w:cs="Times New Roman" w:ascii="Times New Roman" w:hAnsi="Times New Roman"/>
                <w:color w:val="000000"/>
              </w:rPr>
              <w:t>Confinement during inclement weather or drought conditions</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8.1%</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pPr>
            <w:r>
              <w:rPr>
                <w:rFonts w:eastAsia="Times New Roman" w:cs="Times New Roman" w:ascii="Times New Roman" w:hAnsi="Times New Roman"/>
                <w:color w:val="000000"/>
              </w:rPr>
              <w:t>Protect from over grazing</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8.1%</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ntrol horse consumption of grass</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1.1%</w:t>
            </w:r>
          </w:p>
        </w:tc>
      </w:tr>
      <w:tr>
        <w:trPr>
          <w:tblHeader w:val="true"/>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4%</w:t>
            </w:r>
          </w:p>
        </w:tc>
      </w:tr>
      <w:tr>
        <w:trPr>
          <w:cantSplit w:val="true"/>
        </w:trPr>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39.6%</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t is estimated horses spent from 10 to 17 hours per day grazing or about 40 to72% of a 24-hour period.</w:t>
      </w:r>
      <w:r>
        <w:rPr>
          <w:rFonts w:cs="Times New Roman" w:ascii="Times New Roman" w:hAnsi="Times New Roman"/>
          <w:vertAlign w:val="superscript"/>
        </w:rPr>
        <w:t>7</w:t>
      </w:r>
      <w:r>
        <w:rPr>
          <w:rFonts w:cs="Times New Roman" w:ascii="Times New Roman" w:hAnsi="Times New Roman"/>
        </w:rPr>
        <w:t xml:space="preserve"> The goal of any pasture system should be to maximize yield and protect pasture grasses.  Grazing should be managed year round to keep both the grass and animals healthy. This study shows the pasture systems and the amount of time horses were turned out on pastures, as reported by horse owners through the seasons (i.e., Tables 3 and 4). Continuous grazing systems require management in order to maintain minimal environmental impacts.  In this study (Table 3) horse farms reported that during winter months 28% of horses were on pastures 24 hours/day.  During the growing season, in the spring months 38.6% of horses were turned out on pasture 24 hours/day; in the summer 45%; and in the fall 43%.  Continuous grazing systems utilize less available forage than those that implement rotational grazing systems.</w:t>
      </w:r>
      <w:r>
        <w:rPr>
          <w:rFonts w:cs="Times New Roman" w:ascii="Times New Roman" w:hAnsi="Times New Roman"/>
          <w:vertAlign w:val="superscript"/>
        </w:rPr>
        <w:t xml:space="preserve"> 7</w:t>
        <w:br/>
      </w:r>
      <w:r>
        <w:rPr>
          <w:rFonts w:cs="Times New Roman" w:ascii="Times New Roman" w:hAnsi="Times New Roman"/>
        </w:rPr>
        <w:br/>
        <w:t xml:space="preserve"> Limited turn out allows the horse daily access to pasture for shorter periods (1-hour to less than 24 hours per day). In this study, the majority of horse farm managers used limited turn out periods of 6 but no more than 12 hours/day, throughout all seasons (i.e., table 3 and 4). This grazing strategy is ideal for horse boarding stables or small properties. This system gives every horse some grazing time and is ideal for horses with laminitis or other disorders related to grazing.</w:t>
      </w:r>
    </w:p>
    <w:p>
      <w:pPr>
        <w:sectPr>
          <w:type w:val="continuous"/>
          <w:pgSz w:w="12240" w:h="15840"/>
          <w:pgMar w:left="720" w:right="720" w:gutter="0" w:header="0" w:top="1080" w:footer="0" w:bottom="108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1023"/>
        <w:gridCol w:w="1019"/>
        <w:gridCol w:w="1018"/>
        <w:gridCol w:w="1283"/>
        <w:gridCol w:w="1283"/>
        <w:gridCol w:w="1229"/>
        <w:gridCol w:w="1605"/>
      </w:tblGrid>
      <w:tr>
        <w:trPr>
          <w:tblHeader w:val="true"/>
          <w:cantSplit w:val="true"/>
        </w:trPr>
        <w:tc>
          <w:tcPr>
            <w:tcW w:w="8460" w:type="dxa"/>
            <w:gridSpan w:val="7"/>
            <w:tcBorders/>
            <w:shd w:fill="FFFFFF" w:val="clear"/>
            <w:vAlign w:val="center"/>
          </w:tcPr>
          <w:p>
            <w:pPr>
              <w:pStyle w:val="Normal"/>
              <w:widowControl w:val="false"/>
              <w:autoSpaceDE w:val="false"/>
              <w:spacing w:lineRule="atLeast" w:line="32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3. The hours (6-24 hours) per day horses spend turned out on pasture by season</w:t>
            </w:r>
          </w:p>
        </w:tc>
      </w:tr>
      <w:tr>
        <w:trPr>
          <w:tblHeader w:val="true"/>
          <w:cantSplit w:val="true"/>
        </w:trPr>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4 hours continuous</w:t>
            </w:r>
          </w:p>
        </w:tc>
        <w:tc>
          <w:tcPr>
            <w:tcW w:w="25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Less than 24 more than 12</w:t>
            </w:r>
          </w:p>
        </w:tc>
        <w:tc>
          <w:tcPr>
            <w:tcW w:w="28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Less than 12 more than 6</w:t>
            </w:r>
          </w:p>
        </w:tc>
      </w:tr>
      <w:tr>
        <w:trPr>
          <w:tblHeader w:val="true"/>
          <w:cantSplit w:val="true"/>
        </w:trPr>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2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int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2.2%</w:t>
            </w:r>
          </w:p>
        </w:tc>
      </w:tr>
      <w:tr>
        <w:trPr>
          <w:tblHeader w:val="true"/>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Spring</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5.1%</w:t>
            </w:r>
          </w:p>
        </w:tc>
      </w:tr>
      <w:tr>
        <w:trPr>
          <w:tblHeader w:val="true"/>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Summ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8.5%</w:t>
            </w:r>
          </w:p>
        </w:tc>
      </w:tr>
      <w:tr>
        <w:trPr>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Fall</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bl>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2" w:type="dxa"/>
        <w:jc w:val="center"/>
        <w:tblInd w:w="0" w:type="dxa"/>
        <w:tblLayout w:type="fixed"/>
        <w:tblCellMar>
          <w:top w:w="0" w:type="dxa"/>
          <w:left w:w="0" w:type="dxa"/>
          <w:bottom w:w="0" w:type="dxa"/>
          <w:right w:w="0" w:type="dxa"/>
        </w:tblCellMar>
      </w:tblPr>
      <w:tblGrid>
        <w:gridCol w:w="1009"/>
        <w:gridCol w:w="1159"/>
        <w:gridCol w:w="1158"/>
        <w:gridCol w:w="1006"/>
        <w:gridCol w:w="1006"/>
        <w:gridCol w:w="1006"/>
        <w:gridCol w:w="1006"/>
        <w:gridCol w:w="1006"/>
        <w:gridCol w:w="1006"/>
      </w:tblGrid>
      <w:tr>
        <w:trPr>
          <w:tblHeader w:val="true"/>
          <w:cantSplit w:val="true"/>
        </w:trPr>
        <w:tc>
          <w:tcPr>
            <w:tcW w:w="9362" w:type="dxa"/>
            <w:gridSpan w:val="9"/>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4.  The hours (0-6 hours) per day horses spend turned out on pasture by season</w:t>
            </w:r>
          </w:p>
        </w:tc>
      </w:tr>
      <w:tr>
        <w:trPr>
          <w:tblHeader w:val="true"/>
          <w:cantSplit w:val="true"/>
        </w:trPr>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1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Less than 6 more than 3</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Less than 3</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No pasture turn out</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r>
        <w:trPr>
          <w:tblHeader w:val="true"/>
          <w:cantSplit w:val="true"/>
        </w:trPr>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inter</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Spring</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Summer</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cantSplit w:val="true"/>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Fall</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1080" w:footer="0" w:bottom="108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Nearly half of horse farm operators (49.8%) indicated they have never performed soil fertility tests on their pastures, with 25.4% testing soil every 1-3yr and 24.8% allowing more than 3 yr between tests.  </w:t>
      </w:r>
      <w:r>
        <w:rPr>
          <w:rFonts w:cs="Times New Roman" w:ascii="Times New Roman" w:hAnsi="Times New Roman"/>
          <w:bCs/>
          <w:sz w:val="24"/>
          <w:szCs w:val="24"/>
        </w:rPr>
        <w:t>Most (36.5%) farms never apply lime to pastures, 17.3% applied lime according to soil test results and the majority 46.2% sometimes applied lime with or without test results.</w:t>
      </w:r>
      <w:r>
        <w:rPr>
          <w:rFonts w:cs="Times New Roman" w:ascii="Times New Roman" w:hAnsi="Times New Roman"/>
          <w:sz w:val="24"/>
          <w:szCs w:val="24"/>
        </w:rPr>
        <w:t xml:space="preserve"> Farm operators reported regularly applying seed to pastures when needed (27.8%), applied seed when it was sometimes needed (47.3%) and never having applied seed to their pastures (24.9%).  Most farms (96.2%) mowed pasture on average 4 times per yr to control weeds.  When asked to </w:t>
      </w:r>
      <w:r>
        <w:rPr>
          <w:rFonts w:cs="Times New Roman" w:ascii="Times New Roman" w:hAnsi="Times New Roman"/>
          <w:bCs/>
          <w:sz w:val="24"/>
          <w:szCs w:val="24"/>
        </w:rPr>
        <w:t>describe the use of herbicide (weed control) in your horse pastures; 8% regularly used, 25.5% sometimes used, and 62.5% never used herbicid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w:ascii="Times" w:hAnsi="Times"/>
          <w:kern w:val="2"/>
          <w:sz w:val="24"/>
          <w:szCs w:val="24"/>
        </w:rPr>
        <w:t>Methods participants used to manage manure were composting and using that compost on the farm (34.1%), hauled off the farm fresh (10.9%), spread fresh on crop/pasture fields daily (10.6%), composted and hauled off farm (7.7%), horses pastured 24 hrs./day with manure harrowed or removed (16.4%), horses pastured 24 hrs./day with manure never managed (7.1%), manure collected and stored (6.1%), commercial contractor removes manure from property (2.3%) and other (4.8%). Manure within sacrifice areas was either removed on a daily or weekly basis (55.9%), occasionally removed (33.3%) or never removed (10.8%). Horse owners (52.3%) reported storing manure on unprepared sites and 36.3% stored manure on a hard packed or paved surface. Only 4.3% of horse owners stored manure in a constructed, covered compost facility and 7% covered stored manure in piles. Most manure storage sites (85.4%) were greater than 45.7 m (150 ft.) from surface water, while 2.2% were less than 15 m (50f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horse farms (51.3%) did not have surface water on their property.  Of the farms with surface water, 21.7% were restricted by fencing horses away from water, 8.3% controlled access for drinking/crossing; while 18.8% allowed horses unlimited access to surface water.</w:t>
        <w:br/>
        <w:t xml:space="preserve">    </w:t>
      </w:r>
    </w:p>
    <w:p>
      <w:pPr>
        <w:pStyle w:val="Normal"/>
        <w:spacing w:lineRule="auto" w:line="240"/>
        <w:ind w:right="60" w:hanging="0"/>
        <w:rPr>
          <w:rFonts w:ascii="Times New Roman" w:hAnsi="Times New Roman" w:cs="Times New Roman"/>
          <w:bCs/>
          <w:sz w:val="24"/>
          <w:szCs w:val="24"/>
        </w:rPr>
      </w:pPr>
      <w:r>
        <w:rPr>
          <w:rFonts w:cs="Times New Roman" w:ascii="Times New Roman" w:hAnsi="Times New Roman"/>
          <w:bCs/>
          <w:sz w:val="24"/>
          <w:szCs w:val="24"/>
        </w:rPr>
        <w:t>Approximately, 13% reported their operation has an Agricultural Erosion and Sedimentation Plan or current Conservation Plan dealing with soil erosion and animal heavy use areas. Only 22.7% reported having a Manure Management Plan or Nutrient Management Plan for their operation. When asked about soil erosion in pastures 2.9% reported obvious soil erosion and 25% indicated some was present. The majority of horse operations (76.3%) had some rainwater runoff systems to divert runoff or for a collection systems on barns and sheds; while 23.7% reported having no rainwater runoff control.</w:t>
        <w:br/>
        <w:br/>
        <w:t xml:space="preserve"> Nearly all survey respondents (93%) reported having some pasture and nutrient management questions. Resources participants used for information included books, magazines, publications (79.4%), internet resources (79.1%), knowledgeable acquaintances (65%), agencies, extension, NRCS, conservation district, etc. (60.5%), multi-media (27.8%), private businesses or companies (15.7%) and 2% reported using none, see Table 5.  Participants indicated that the primary limitation to them altering current management practices was finances (75%), knowledge (37.5%), regulations (13.7%), and an inability to obtain services (11.7%).</w:t>
      </w:r>
    </w:p>
    <w:tbl>
      <w:tblPr>
        <w:tblW w:w="4793" w:type="dxa"/>
        <w:jc w:val="center"/>
        <w:tblInd w:w="0" w:type="dxa"/>
        <w:tblLayout w:type="fixed"/>
        <w:tblCellMar>
          <w:top w:w="0" w:type="dxa"/>
          <w:left w:w="0" w:type="dxa"/>
          <w:bottom w:w="0" w:type="dxa"/>
          <w:right w:w="0" w:type="dxa"/>
        </w:tblCellMar>
      </w:tblPr>
      <w:tblGrid>
        <w:gridCol w:w="3263"/>
        <w:gridCol w:w="720"/>
        <w:gridCol w:w="810"/>
      </w:tblGrid>
      <w:tr>
        <w:trPr>
          <w:tblHeader w:val="true"/>
          <w:cantSplit w:val="true"/>
        </w:trPr>
        <w:tc>
          <w:tcPr>
            <w:tcW w:w="4793" w:type="dxa"/>
            <w:gridSpan w:val="3"/>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5. Information resources use by equine farm operations</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Count</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pPr>
            <w:r>
              <w:rPr>
                <w:rFonts w:eastAsia="Times New Roman" w:cs="Times New Roman" w:ascii="Times New Roman" w:hAnsi="Times New Roman"/>
                <w:color w:val="000000"/>
              </w:rPr>
              <w:t>Books, magazines, publication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79.4%</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Multi-media resour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7.8%</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Internet resour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79.1%</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pPr>
            <w:r>
              <w:rPr>
                <w:rFonts w:eastAsia="Times New Roman" w:cs="Times New Roman" w:ascii="Times New Roman" w:hAnsi="Times New Roman"/>
                <w:color w:val="000000"/>
              </w:rPr>
              <w:t xml:space="preserve">Agencies: Extension, District Conservation Offices, Departments of Agriculture, Natural Resources </w:t>
              <w:br/>
              <w:t>Conservation Service, etc.</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Private businesses or compani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5.7%</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Knowledgeable acquaintan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5.0%</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blHeader w:val="true"/>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cantSplit w:val="true"/>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tLeast" w:line="320" w:before="0" w:after="0"/>
              <w:ind w:left="60" w:right="6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rPr>
          <w:rFonts w:ascii="Times New Roman" w:hAnsi="Times New Roman" w:cs="Times New Roman"/>
          <w:b/>
          <w:b/>
          <w:i/>
          <w:i/>
        </w:rPr>
      </w:pPr>
      <w:r>
        <w:rPr>
          <w:rFonts w:cs="Times New Roman" w:ascii="Times New Roman" w:hAnsi="Times New Roman"/>
        </w:rPr>
        <w:br/>
      </w:r>
      <w:r>
        <w:rPr>
          <w:rFonts w:cs="Times New Roman" w:ascii="Times New Roman" w:hAnsi="Times New Roman"/>
          <w:b/>
          <w:bCs/>
        </w:rPr>
        <w:t>Discussion</w:t>
      </w:r>
      <w:r>
        <w:rPr>
          <w:rFonts w:cs="Times New Roman" w:ascii="Times New Roman" w:hAnsi="Times New Roman"/>
        </w:rPr>
        <w:t xml:space="preserve"> </w:t>
        <w:br/>
        <w:t>Knowledge of the current scope and nature of equine industry management practices are important when developing regulations and laws that will govern land management on equine operations.  This data shows that many horse farms are utilizing BMPs to help reduce environmental impact. However, there are several areas, such as soil testing and the use of sacrifice loafing areas in pasture management, where educational programming and cost share funding is needed to target specific BMPs underutilized by the equine industry.</w:t>
        <w:br/>
      </w:r>
    </w:p>
    <w:p>
      <w:pPr>
        <w:pStyle w:val="Normal"/>
        <w:spacing w:lineRule="auto" w:line="240"/>
        <w:rPr>
          <w:rFonts w:ascii="Times New Roman" w:hAnsi="Times New Roman" w:cs="Times New Roman"/>
        </w:rPr>
      </w:pPr>
      <w:r>
        <w:rPr>
          <w:rFonts w:cs="Times New Roman" w:ascii="Times New Roman" w:hAnsi="Times New Roman"/>
          <w:b/>
        </w:rPr>
        <w:t>Literature Cited</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American Horse Council. (2005). The economic impact of the horse industry in the United States, Washington, DC.  </w:t>
      </w:r>
    </w:p>
    <w:p>
      <w:pPr>
        <w:pStyle w:val="Normal"/>
        <w:autoSpaceDE w:val="false"/>
        <w:spacing w:lineRule="auto" w:line="240" w:before="0" w:after="0"/>
        <w:rPr/>
      </w:pPr>
      <w:r>
        <w:rPr>
          <w:rFonts w:cs="Times New Roman" w:ascii="Times New Roman" w:hAnsi="Times New Roman"/>
        </w:rPr>
        <w:t>USDA: APHIS: VS, (1998). National animal health system, highlights of equine: part III, p.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Peters, K., Swinker, A., Landis, E., Tozer, P., Shields. M, (2003) Pennsylvania horse owner’s manure disposal practices, variations and magnitude. Eq. Nutr. Physiol. Soc., 2003, 18:3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winker A. and Johnson D. (1995). Equine industry manure disposal practices, variation and magnitude. Prof. Anim. Sci. 11:43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Fiorellino, N., Burk, A., Wilson, M., Shellen, T., and Dwyer, M. (2010). </w:t>
      </w:r>
      <w:r>
        <w:rPr>
          <w:rFonts w:cs="Times New Roman" w:ascii="Times New Roman" w:hAnsi="Times New Roman"/>
          <w:bCs/>
        </w:rPr>
        <w:t xml:space="preserve">Equine rotational grazing demonstration: Field observations and extension program impact. </w:t>
      </w:r>
      <w:r>
        <w:rPr>
          <w:rFonts w:cs="Times New Roman" w:ascii="Times New Roman" w:hAnsi="Times New Roman"/>
        </w:rPr>
        <w:t>J. Anim. Sci., 88, E-2:7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0"/>
          <w:szCs w:val="20"/>
        </w:rPr>
        <w:br/>
      </w:r>
      <w:r>
        <w:rPr>
          <w:rStyle w:val="StrongEmphasis"/>
          <w:rFonts w:cs="Times New Roman" w:ascii="Times New Roman" w:hAnsi="Times New Roman"/>
          <w:sz w:val="24"/>
          <w:szCs w:val="24"/>
        </w:rPr>
        <w:t>ACKNOWLEDGEMENTS</w:t>
      </w:r>
      <w:r>
        <w:rPr>
          <w:rFonts w:cs="Times New Roman" w:ascii="Times New Roman" w:hAnsi="Times New Roman"/>
          <w:sz w:val="24"/>
          <w:szCs w:val="24"/>
        </w:rPr>
        <w:br/>
        <w:t>N.E. SARE grant for funding this project. In addition the Agencies that have provided personnel and support: PA Equine Council, USDA Natural Resources Conservation Service, State Conservation District, Penn State University Extension and PA Dept. of Environmental Prot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rPr>
        <w:t xml:space="preserve">Ann M. Swinker, Department of Animal Science </w:t>
        <w:br/>
        <w:t xml:space="preserve">Pennsylvania State University, 324 Henning Building </w:t>
        <w:br/>
        <w:t xml:space="preserve"> University Park, PA 16802, US, </w:t>
      </w:r>
    </w:p>
    <w:p>
      <w:pPr>
        <w:pStyle w:val="Normal"/>
        <w:spacing w:lineRule="auto" w:line="240"/>
        <w:rPr>
          <w:rFonts w:ascii="Times New Roman" w:hAnsi="Times New Roman" w:cs="Times New Roman"/>
        </w:rPr>
      </w:pPr>
      <w:r>
        <w:rPr>
          <w:rFonts w:cs="Times New Roman" w:ascii="Times New Roman" w:hAnsi="Times New Roman"/>
        </w:rPr>
        <w:t xml:space="preserve">Phone 814-865-7810  </w:t>
      </w:r>
    </w:p>
    <w:p>
      <w:pPr>
        <w:pStyle w:val="Normal"/>
        <w:spacing w:lineRule="auto" w:line="240"/>
        <w:rPr/>
      </w:pPr>
      <w:hyperlink r:id="rId2">
        <w:r>
          <w:rPr>
            <w:rStyle w:val="InternetLink"/>
            <w:rFonts w:cs="Times New Roman" w:ascii="Times New Roman" w:hAnsi="Times New Roman"/>
          </w:rPr>
          <w:t>aswinker@gmail.com</w:t>
        </w:r>
      </w:hyperlink>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rPr/>
      </w:pPr>
      <w:r>
        <w:rPr/>
        <w:t>fax 814-865-7442</w:t>
      </w:r>
    </w:p>
    <w:p>
      <w:pPr>
        <w:sectPr>
          <w:type w:val="continuous"/>
          <w:pgSz w:w="12240" w:h="15840"/>
          <w:pgMar w:left="720" w:right="720" w:gutter="0" w:header="0" w:top="1080" w:footer="0" w:bottom="1080"/>
          <w:formProt w:val="false"/>
          <w:textDirection w:val="lrTb"/>
          <w:docGrid w:type="default" w:linePitch="360" w:charSpace="0"/>
        </w:sectPr>
      </w:pP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structiontext">
    <w:name w:val="instructiontext"/>
    <w:basedOn w:val="DefaultParagraphFont"/>
    <w:qFormat/>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ink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21:00Z</dcterms:created>
  <dc:creator>aswinker</dc:creator>
  <dc:description/>
  <dc:language>en-US</dc:language>
  <cp:lastModifiedBy>Ann Swinker</cp:lastModifiedBy>
  <dcterms:modified xsi:type="dcterms:W3CDTF">2013-07-26T20:21:00Z</dcterms:modified>
  <cp:revision>2</cp:revision>
  <dc:subject/>
  <dc:title/>
</cp:coreProperties>
</file>