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742" w:dyaOrig="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75pt;margin-top:0pt;width:489.1pt;height:90.8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092503113" r:id="rId2"/>
        </w:objec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23:29Z</dcterms:created>
  <dc:creator>Erik Andrus</dc:creator>
  <dc:description/>
  <dc:language>en-US</dc:language>
  <cp:lastModifiedBy>Erik Andrus</cp:lastModifiedBy>
  <dcterms:modified xsi:type="dcterms:W3CDTF">2012-12-10T13:24:23Z</dcterms:modified>
  <cp:revision>1</cp:revision>
  <dc:subject/>
  <dc:title/>
</cp:coreProperties>
</file>