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Table 1. Summary of extension presentations from 2012 to the present by Tooker and Douglas on slug management and seed treatments. Graduate student grantee Douglas is in bold.  </w:t>
      </w:r>
      <w:r>
        <w:rPr>
          <w:rFonts w:cs="Times New Roman" w:ascii="Times New Roman" w:hAnsi="Times New Roman"/>
          <w:u w:val="single"/>
        </w:rPr>
        <w:t>Presentations reached &gt;2,000 agricultural professional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7480"/>
        <w:gridCol w:w="1250"/>
      </w:tblGrid>
      <w:tr>
        <w:trPr>
          <w:trHeight w:val="300" w:hRule="atLeast"/>
        </w:trPr>
        <w:tc>
          <w:tcPr>
            <w:tcW w:w="7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resenters, Meeting, Date, Locatio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tendees</w:t>
            </w:r>
          </w:p>
        </w:tc>
      </w:tr>
      <w:tr>
        <w:trPr>
          <w:trHeight w:val="522" w:hRule="atLeast"/>
        </w:trPr>
        <w:tc>
          <w:tcPr>
            <w:tcW w:w="748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 xml:space="preserve">Tooker, J. F. Clinton County Crop Conference. 16 January 2012. Slugs in no-till fields  and stink bugs. Loganton, PA. </w:t>
            </w:r>
          </w:p>
          <w:p>
            <w:pPr>
              <w:pStyle w:val="Normal"/>
              <w:ind w:left="540" w:hanging="5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522" w:hRule="atLeast"/>
        </w:trPr>
        <w:tc>
          <w:tcPr>
            <w:tcW w:w="748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 xml:space="preserve">Tooker, J. F. Bedford County Crop Conference. 19 January 2012. Slugs in no-till fields  and stink bugs. Somerset, PA. 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522" w:hRule="atLeast"/>
        </w:trPr>
        <w:tc>
          <w:tcPr>
            <w:tcW w:w="748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 xml:space="preserve">Tooker, J. F. Blair County Crop Conference. 27 January 2012. Slugs in no-till fields  and stink bugs. Altoona, PA. 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522" w:hRule="atLeast"/>
        </w:trPr>
        <w:tc>
          <w:tcPr>
            <w:tcW w:w="748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>Tooker, J. F. Northern Tier Crop Conference. 14 February 2012. Review of 2011, preview of 2012: Stink bugs, slugs, and other pests. Troy, PA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522" w:hRule="atLeast"/>
        </w:trPr>
        <w:tc>
          <w:tcPr>
            <w:tcW w:w="748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>Tooker, J. F. Butler County Crop Conference. 15 February 2012. Stink bugs and slugs: are we managing or just surviving, Butler, PA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522" w:hRule="atLeast"/>
        </w:trPr>
        <w:tc>
          <w:tcPr>
            <w:tcW w:w="748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>Tooker, J. F. Centre County Crop Conference. 16 February 2012. Slugs in no-till fields and stink bugs. Rock Springs, PA.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522" w:hRule="atLeast"/>
        </w:trPr>
        <w:tc>
          <w:tcPr>
            <w:tcW w:w="748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>Tooker, J. F. Westmoreland County Crop Conference. 22 February 2012. Slugs in no-till fields and stink bugs. Greensburg, PA.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748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>Tooker, J. F. Beaver County Crop Conference, 22 February 2012. Slugs in no-till fields and stink bugs. Rochester, PA.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522" w:hRule="atLeast"/>
        </w:trPr>
        <w:tc>
          <w:tcPr>
            <w:tcW w:w="748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>Tooker, J. F. Armstrong County Crop Conference, 23 February 2012. Slugs in no-till fields and stink bugs. Worthington, PA.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522" w:hRule="atLeast"/>
        </w:trPr>
        <w:tc>
          <w:tcPr>
            <w:tcW w:w="748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>Tooker, J. F. Indiana County Crop Conference, 23 February 2012. Slugs in no-till fields and stink bugs. Clymer, PA.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22" w:hRule="atLeast"/>
        </w:trPr>
        <w:tc>
          <w:tcPr>
            <w:tcW w:w="748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>Tooker, J. F. Fayette County Crop Conference, 29 February 2012. Slugs in no-till fields and stink bugs. Uniontown, PA.</w:t>
            </w:r>
          </w:p>
          <w:p>
            <w:pPr>
              <w:pStyle w:val="Normal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>Tooker, J. F. Crawford County Crop Conference, 22 March 2012 Slugs in no-till fields and stink bugs. Meadville, P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 xml:space="preserve">Barbercheck, M. </w:t>
            </w:r>
            <w:r>
              <w:rPr>
                <w:rFonts w:cs="Times New Roman" w:ascii="Times New Roman" w:hAnsi="Times New Roman"/>
                <w:b/>
              </w:rPr>
              <w:t>M. Douglas</w:t>
            </w:r>
            <w:r>
              <w:rPr>
                <w:rFonts w:cs="Times New Roman" w:ascii="Times New Roman" w:hAnsi="Times New Roman"/>
              </w:rPr>
              <w:t>, A. Rivers, and J. F. Tooker. The power of predators. Strategies for Soil Health &amp; Nutrient Conservation Research Tour, Russell E. Larson Agricultural Research Farm, June 2012, Rock Springs, PA.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</w:tcPr>
          <w:p>
            <w:pPr>
              <w:pStyle w:val="Normal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uglas, M.</w:t>
            </w:r>
            <w:r>
              <w:rPr>
                <w:rFonts w:cs="Times New Roman" w:ascii="Times New Roman" w:hAnsi="Times New Roman"/>
              </w:rPr>
              <w:t xml:space="preserve"> and J. F. Tooker. Understanding slug-predator interactions in Pennsylvania crop fields. Penn State Agronomic Weed and Entomology Field Day, Russell E. Larson Agricultural Research Farm, July 2012, Rock Springs, PA.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ooker, J. F. Review of 2012, preview of 2013: an entomological perspective.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eystone Crops and Soils Conference 2012</w:t>
            </w:r>
            <w:r>
              <w:rPr>
                <w:rFonts w:cs="Times New Roman" w:ascii="Times New Roman" w:hAnsi="Times New Roman"/>
                <w:bCs/>
              </w:rPr>
              <w:t>, 19 October 2012, Grantville, PA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>
                <w:rFonts w:ascii="Helvetica" w:hAnsi="Helvetica" w:cs="Helvetica"/>
                <w:bCs/>
                <w:kern w:val="2"/>
              </w:rPr>
            </w:pPr>
            <w:r>
              <w:rPr>
                <w:rFonts w:cs="Helvetica" w:ascii="Helvetica" w:hAnsi="Helvetica"/>
                <w:bCs/>
                <w:kern w:val="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ooker, J. F. and </w:t>
            </w:r>
            <w:r>
              <w:rPr>
                <w:rFonts w:cs="Times New Roman" w:ascii="Times New Roman" w:hAnsi="Times New Roman"/>
                <w:b/>
                <w:bCs/>
              </w:rPr>
              <w:t>M. Douglas</w:t>
            </w:r>
            <w:r>
              <w:rPr>
                <w:rFonts w:cs="Times New Roman" w:ascii="Times New Roman" w:hAnsi="Times New Roman"/>
                <w:bCs/>
              </w:rPr>
              <w:t>. Slugs and their predators in no-till cropping systems. Pennsylvania No-till Alliance: Maintaining Soil Health Field Day, October 2012, Loganton, PA.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ooker, J. F. Managing insect pests in soybeans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ennsylvania State Extension Soybean Workshop</w:t>
            </w:r>
            <w:r>
              <w:rPr>
                <w:rFonts w:cs="Times New Roman" w:ascii="Times New Roman" w:hAnsi="Times New Roman"/>
                <w:bCs/>
              </w:rPr>
              <w:t>, 11-14 December 2012, Mercer, Bedford, Mexico and Collegeville, P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>
                <w:rFonts w:ascii="Helvetica" w:hAnsi="Helvetica" w:cs="Helvetica"/>
                <w:bCs/>
                <w:kern w:val="2"/>
              </w:rPr>
            </w:pPr>
            <w:r>
              <w:rPr>
                <w:rFonts w:cs="Helvetica" w:ascii="Helvetica" w:hAnsi="Helvetica"/>
                <w:bCs/>
                <w:kern w:val="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ooker, J. F. The influence of seed treatments on slugs and their predators in Mid-Atlantic grain fields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Maryland Commodity Classic</w:t>
            </w:r>
            <w:r>
              <w:rPr>
                <w:rFonts w:cs="Times New Roman" w:ascii="Times New Roman" w:hAnsi="Times New Roman"/>
                <w:bCs/>
              </w:rPr>
              <w:t>, 25 July 2013, Centreville, M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ooker, J. F. Improving farming practices to enhance pest control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Landisville Discovery Day</w:t>
            </w:r>
            <w:r>
              <w:rPr>
                <w:rFonts w:cs="Times New Roman" w:ascii="Times New Roman" w:hAnsi="Times New Roman"/>
                <w:bCs/>
              </w:rPr>
              <w:t>, 18 July 2013, Southeast Agricultural Research and Education Center, Landisville, PA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Barbercheck, M. E. and J. F. Tooker. The ground crew: assessing and managing biological soil quality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rop Management Team Agronomic Field Diagnostic Clinic</w:t>
            </w:r>
            <w:r>
              <w:rPr>
                <w:rFonts w:cs="Times New Roman" w:ascii="Times New Roman" w:hAnsi="Times New Roman"/>
                <w:bCs/>
              </w:rPr>
              <w:t>, 16-17 July 2013, Russell E. Larson Agricultural Research Center, Penn State University. Rock Springs, PA. (8 presentation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75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urran, W. S. and J. F. Tooker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Weed and Insect IPM Field Day</w:t>
            </w:r>
            <w:r>
              <w:rPr>
                <w:rFonts w:cs="Times New Roman" w:ascii="Times New Roman" w:hAnsi="Times New Roman"/>
                <w:bCs/>
              </w:rPr>
              <w:t>, 10 July 2013, Russell E. Larson Agricultural Research Center, Penn State University, Rock Springs, P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ooker, J. F. Seed technology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Western Pennsylvania Crops Day, </w:t>
            </w:r>
            <w:r>
              <w:rPr>
                <w:rFonts w:cs="Times New Roman" w:ascii="Times New Roman" w:hAnsi="Times New Roman"/>
                <w:bCs/>
              </w:rPr>
              <w:t>26 February 2013, Prospect, P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ooker, J. F. Review of 2012, preview of 2013: an entomological perspective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rop Management Team Webinar Series.</w:t>
            </w:r>
            <w:r>
              <w:rPr>
                <w:rFonts w:cs="Times New Roman" w:ascii="Times New Roman" w:hAnsi="Times New Roman"/>
                <w:bCs/>
              </w:rPr>
              <w:t xml:space="preserve"> 25 February 2013, Statewide (presented online from University Park campu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ooker, J. F. Seed technology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rops and Pesticides Update - One Day Seminar, Somerset County, </w:t>
            </w:r>
            <w:r>
              <w:rPr>
                <w:rFonts w:cs="Times New Roman" w:ascii="Times New Roman" w:hAnsi="Times New Roman"/>
                <w:bCs/>
              </w:rPr>
              <w:t>21 February 2013, Somerset, P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Hooks, C.R.R., M. Douglas, J. Tooker, J. Whalen and B. Cissel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Maryland Agricultural Pesticide Conference, </w:t>
            </w:r>
            <w:r>
              <w:rPr>
                <w:rFonts w:cs="Times New Roman" w:ascii="Times New Roman" w:hAnsi="Times New Roman"/>
                <w:bCs/>
              </w:rPr>
              <w:t>12 February 2013, Frederick, M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25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ooker, J. F. Seed technology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rops and Pesticides Update - One Day Seminar, Bradford County</w:t>
            </w:r>
            <w:r>
              <w:rPr>
                <w:rFonts w:cs="Times New Roman" w:ascii="Times New Roman" w:hAnsi="Times New Roman"/>
                <w:bCs/>
              </w:rPr>
              <w:t>, 12 February 2013, Wysox, P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ooker, J. F. Seed technology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Schuylkill County Ag Day</w:t>
            </w:r>
            <w:r>
              <w:rPr>
                <w:rFonts w:cs="Times New Roman" w:ascii="Times New Roman" w:hAnsi="Times New Roman"/>
                <w:bCs/>
              </w:rPr>
              <w:t>, 7 February 2013, Schuylkill Haven, P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ooker, J. F. Seed technology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rops and Pesticides Update - One Day Seminar, Dauphin County</w:t>
            </w:r>
            <w:r>
              <w:rPr>
                <w:rFonts w:cs="Times New Roman" w:ascii="Times New Roman" w:hAnsi="Times New Roman"/>
                <w:bCs/>
              </w:rPr>
              <w:t>, 6 February 2013, Berrysburg, P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ooker, J. F. Seed technology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rops and Pesticides Update - One Day Seminar, Union County</w:t>
            </w:r>
            <w:r>
              <w:rPr>
                <w:rFonts w:cs="Times New Roman" w:ascii="Times New Roman" w:hAnsi="Times New Roman"/>
                <w:bCs/>
              </w:rPr>
              <w:t>, 5 February 2013, Lewisburg, P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ooker, J. F. Seed technology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rops and Pesticides Update - One Day Seminar, Franklin County</w:t>
            </w:r>
            <w:r>
              <w:rPr>
                <w:rFonts w:cs="Times New Roman" w:ascii="Times New Roman" w:hAnsi="Times New Roman"/>
                <w:bCs/>
              </w:rPr>
              <w:t>, 31 January 2013, Chambersburg, P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ooker, J. F. Slugs: biology, biocontrol and management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Mid-Atlantic Fruit and Vegetable Convention, </w:t>
            </w:r>
            <w:r>
              <w:rPr>
                <w:rFonts w:cs="Times New Roman" w:ascii="Times New Roman" w:hAnsi="Times New Roman"/>
                <w:bCs/>
              </w:rPr>
              <w:t>29 January 2013, Hershey, Pennsylvan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ooker, J. F. Seed technology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Crops and Pesticides Update - One Day Seminar</w:t>
            </w:r>
            <w:r>
              <w:rPr>
                <w:rFonts w:cs="Times New Roman" w:ascii="Times New Roman" w:hAnsi="Times New Roman"/>
                <w:bCs/>
              </w:rPr>
              <w:t>, Blair County, 18 January 2013, Altoona, P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>
                <w:rFonts w:ascii="Helvetica" w:hAnsi="Helvetica" w:cs="Helvetica"/>
                <w:bCs/>
                <w:kern w:val="2"/>
              </w:rPr>
            </w:pPr>
            <w:r>
              <w:rPr>
                <w:rFonts w:cs="Helvetica" w:ascii="Helvetica" w:hAnsi="Helvetica"/>
                <w:bCs/>
                <w:kern w:val="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ooker, J. F. Seed technology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Crops and Pesticides Update - One Day Seminar, Lancaster County, </w:t>
            </w:r>
            <w:r>
              <w:rPr>
                <w:rFonts w:cs="Times New Roman" w:ascii="Times New Roman" w:hAnsi="Times New Roman"/>
                <w:bCs/>
              </w:rPr>
              <w:t>17 January 2013, Lancaster, P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>
                <w:rFonts w:ascii="Helvetica" w:hAnsi="Helvetica" w:cs="Helvetica"/>
                <w:bCs/>
                <w:kern w:val="2"/>
              </w:rPr>
            </w:pPr>
            <w:r>
              <w:rPr>
                <w:rFonts w:cs="Helvetica" w:ascii="Helvetica" w:hAnsi="Helvetica"/>
                <w:bCs/>
                <w:kern w:val="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ooker, J. F. Managing slugs in no-till fields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Virginia Cooperative Extension Farmer Meeting, </w:t>
            </w:r>
            <w:r>
              <w:rPr>
                <w:rFonts w:cs="Times New Roman" w:ascii="Times New Roman" w:hAnsi="Times New Roman"/>
                <w:bCs/>
              </w:rPr>
              <w:t>9 Jan 2013, Edinburg, 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>
                <w:rFonts w:ascii="Helvetica" w:hAnsi="Helvetica" w:cs="Helvetica"/>
                <w:bCs/>
                <w:kern w:val="2"/>
              </w:rPr>
            </w:pPr>
            <w:r>
              <w:rPr>
                <w:rFonts w:cs="Helvetica" w:ascii="Helvetica" w:hAnsi="Helvetica"/>
                <w:bCs/>
                <w:kern w:val="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</w:tr>
      <w:tr>
        <w:trPr>
          <w:trHeight w:val="648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ooker, J. F. Managing slugs in no-till fields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Virginia Cooperative Extension Pesticide Meeting, </w:t>
            </w:r>
            <w:r>
              <w:rPr>
                <w:rFonts w:cs="Times New Roman" w:ascii="Times New Roman" w:hAnsi="Times New Roman"/>
                <w:bCs/>
              </w:rPr>
              <w:t>9 Jan 2013, Front Royal, 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>
                <w:rFonts w:ascii="Helvetica" w:hAnsi="Helvetica" w:cs="Helvetica"/>
                <w:bCs/>
                <w:kern w:val="2"/>
              </w:rPr>
            </w:pPr>
            <w:r>
              <w:rPr>
                <w:rFonts w:cs="Helvetica" w:ascii="Helvetica" w:hAnsi="Helvetica"/>
                <w:bCs/>
                <w:kern w:val="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</w:tr>
      <w:tr>
        <w:trPr>
          <w:trHeight w:val="648" w:hRule="atLeast"/>
        </w:trPr>
        <w:tc>
          <w:tcPr>
            <w:tcW w:w="7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76" w:hanging="5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TAL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able 2. Summary of scientific presentations from 2012 to the present by Tooker and Douglas on slugs and seed treatments. Graduate student grantee Douglas is in bo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</w:rPr>
              <w:t>Douglas, M</w:t>
            </w:r>
            <w:r>
              <w:rPr>
                <w:rFonts w:cs="Times New Roman" w:ascii="Times New Roman" w:hAnsi="Times New Roman"/>
              </w:rPr>
              <w:t>. and J. Tooker. 2013. Trophic transfer of insecticidal seed treatments: A threat to slug predators? Presented at the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International Symposium on Biological Control of Arthropods. March 2013, Pucón, Chile.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</w:rPr>
              <w:t>Douglas, M</w:t>
            </w:r>
            <w:r>
              <w:rPr>
                <w:rFonts w:cs="Times New Roman" w:ascii="Times New Roman" w:hAnsi="Times New Roman"/>
              </w:rPr>
              <w:t>. and J. Tooker. 2012. Prey-mediated effects on predators of seed-applied insecticides in no-till agroecosystems. Presented at the Entomological Society of America Annual Meeting as part of the symposium: Ecological considerations of the rising use of systemic insecticides, November 2012, Knoxville, TN.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tLeast" w:line="25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 xml:space="preserve">Tooker, J. and </w:t>
            </w:r>
            <w:r>
              <w:rPr>
                <w:rFonts w:cs="Times New Roman" w:ascii="Times New Roman" w:hAnsi="Times New Roman"/>
                <w:b/>
              </w:rPr>
              <w:t>M. Douglas</w:t>
            </w:r>
            <w:r>
              <w:rPr>
                <w:rFonts w:cs="Times New Roman" w:ascii="Times New Roman" w:hAnsi="Times New Roman"/>
              </w:rPr>
              <w:t>. 2012. Risks and benefits of neonic seed treatments in field crops in the U.S. corn belt. Presented at the Entomological Society of America Annual Meeting as part of the symposium: Remember IPM? Risks and benefits of global expansion of transgenes and insecticide seed treatments in field crops, November 2012, Knoxville, TN.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</w:rPr>
              <w:t>Douglas, M</w:t>
            </w:r>
            <w:r>
              <w:rPr>
                <w:rFonts w:cs="Times New Roman" w:ascii="Times New Roman" w:hAnsi="Times New Roman"/>
              </w:rPr>
              <w:t>. and J. Tooker. 2012. Insights into the ecology and management of slugs in Pennsylvania no-till crop fields. Presented at the Annual Meeting of the American Malacological Society, as part of the symposium: Status, impacts, and management of invasive slugs and snails in North America. June 2012, Cherry Hill, NJ.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 xml:space="preserve">Karsten, H., </w:t>
            </w:r>
            <w:r>
              <w:rPr>
                <w:rFonts w:cs="Times New Roman" w:ascii="Times New Roman" w:hAnsi="Times New Roman"/>
                <w:b/>
              </w:rPr>
              <w:t>M. Douglas</w:t>
            </w:r>
            <w:r>
              <w:rPr>
                <w:rFonts w:cs="Times New Roman" w:ascii="Times New Roman" w:hAnsi="Times New Roman"/>
              </w:rPr>
              <w:t>, and V. Ischler. 2012. Dairy cropping systems research: Diverse strategies for sustainability. Seminar for the Department of Crop &amp; Soil Sciences, Pennsylvania State University, April 2012, University Park, PA.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</w:rPr>
              <w:t>Douglas, M</w:t>
            </w:r>
            <w:r>
              <w:rPr>
                <w:rFonts w:cs="Times New Roman" w:ascii="Times New Roman" w:hAnsi="Times New Roman"/>
              </w:rPr>
              <w:t>. and J. Tooker. 2012. Bottom-up and top-down influences on slugs in no-till field crops. Presented at the Annual Meeting of the Eastern Branch of the Entomological Society of America, March 2012, Hartford, CT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1:19:00Z</dcterms:created>
  <dc:creator>John Tooker</dc:creator>
  <dc:description/>
  <dc:language>en-US</dc:language>
  <cp:lastModifiedBy>Doug</cp:lastModifiedBy>
  <dcterms:modified xsi:type="dcterms:W3CDTF">2013-12-31T22:08:00Z</dcterms:modified>
  <cp:revision>8</cp:revision>
  <dc:subject/>
  <dc:title/>
</cp:coreProperties>
</file>