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-180340</wp:posOffset>
            </wp:positionV>
            <wp:extent cx="1765935" cy="1412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rmers’ Market Federation of New Yor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7 Highbridge St, Suite U-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yetteville, NY  1306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15-637-4690</w:t>
      </w:r>
    </w:p>
    <w:p>
      <w:pPr>
        <w:pStyle w:val="Normal"/>
        <w:jc w:val="center"/>
        <w:rPr/>
      </w:pPr>
      <w:r>
        <w:rPr>
          <w:sz w:val="24"/>
        </w:rPr>
        <w:t>315-637-4691 (fax)</w:t>
      </w:r>
    </w:p>
    <w:p>
      <w:pPr>
        <w:pStyle w:val="Normal"/>
        <w:jc w:val="center"/>
        <w:rPr>
          <w:sz w:val="24"/>
        </w:rPr>
      </w:pPr>
      <w:hyperlink r:id="rId3">
        <w:r>
          <w:rPr>
            <w:rStyle w:val="InternetLink"/>
          </w:rPr>
          <w:t>www.nyfarmersmarket.com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635</wp:posOffset>
                </wp:positionH>
                <wp:positionV relativeFrom="paragraph">
                  <wp:posOffset>78740</wp:posOffset>
                </wp:positionV>
                <wp:extent cx="62179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0.05pt,6.2pt" to="359.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ENE11-118 Marketing for Profit: Tools for Success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2013 Annual Report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720" w:firstLine="720"/>
        <w:rPr/>
      </w:pPr>
      <w:r>
        <w:rPr/>
        <w:t>Table A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6"/>
        <w:gridCol w:w="164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sho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inar Participant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-line View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ing Your Identi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loring Marketing Channel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ere Are We and Where do We Want to B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arning to Look Around, or, Getting Your Head in the Game!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w smart ARE you, Really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ilding the Marketing Pl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ople Sure Are STRANGE! Coming to understand the consum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GOs, Bounce Backs and the cost of freebies! Promoting the Produc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ery Silver Lining has a Cloud! - Market assessment &amp; Analys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w to Say what we mean and mean something! Communication Assessme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ou are what you Look Like! Preparing the Produc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ou are what they THINK you are! Selling the Produc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attendan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7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720" w:firstLine="720"/>
        <w:rPr/>
      </w:pPr>
      <w:r>
        <w:rPr/>
        <w:t>Table B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90"/>
        <w:gridCol w:w="17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ral Source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ral Numbers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sion Educato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 Relea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-Based Non-Prof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ing the Federation Websi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gle Sear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footerReference w:type="default" r:id="rId4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Our mission is to support and promote the viability of farmers’ markets through innovative services, programs and partnerships that maximize the benefits of markets to sellers, buyers and communities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yfarmersmarket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48:00Z</dcterms:created>
  <dc:creator>Diane Eggert</dc:creator>
  <dc:description/>
  <dc:language>en-US</dc:language>
  <cp:lastModifiedBy>Diane</cp:lastModifiedBy>
  <cp:lastPrinted>2012-05-11T10:24:00Z</cp:lastPrinted>
  <dcterms:modified xsi:type="dcterms:W3CDTF">2014-01-08T15:48:00Z</dcterms:modified>
  <cp:revision>2</cp:revision>
  <dc:subject/>
  <dc:title>Farmers’ Market Federation of New York</dc:title>
</cp:coreProperties>
</file>