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RLIC DIESASES IN MAINE</w:t>
      </w:r>
    </w:p>
    <w:p>
      <w:pPr>
        <w:pStyle w:val="Normal"/>
        <w:jc w:val="center"/>
        <w:rPr>
          <w:b/>
          <w:b/>
        </w:rPr>
      </w:pPr>
      <w:r>
        <w:rPr>
          <w:b/>
        </w:rPr>
      </w:r>
    </w:p>
    <w:p>
      <w:pPr>
        <w:pStyle w:val="Normal"/>
        <w:jc w:val="center"/>
        <w:rPr>
          <w:b/>
          <w:b/>
          <w:color w:val="002651"/>
        </w:rPr>
      </w:pPr>
      <w:r>
        <w:rPr>
          <w:b/>
          <w:color w:val="002651"/>
        </w:rPr>
        <w:t>Botrytis Neck Rot</w:t>
      </w:r>
    </w:p>
    <w:p>
      <w:pPr>
        <w:pStyle w:val="Normal"/>
        <w:rPr/>
      </w:pPr>
      <w:r>
        <w:rPr>
          <w:color w:val="2F1B1B"/>
        </w:rPr>
        <w:t>Botrytis neck rot has damaged garlic grown in Maine backyard gardens and caused losses on commercial farms in recent years. Understanding how the Botrytis neck rot pathogen spreads will help to minimize the serious and long-lasting effects of this harmful crop pest.</w:t>
      </w:r>
    </w:p>
    <w:p>
      <w:pPr>
        <w:pStyle w:val="Normal"/>
        <w:jc w:val="center"/>
        <w:rPr>
          <w:b/>
          <w:b/>
          <w:color w:val="002651"/>
          <w:sz w:val="16"/>
          <w:szCs w:val="16"/>
        </w:rPr>
      </w:pPr>
      <w:r>
        <w:rPr>
          <w:b/>
          <w:color w:val="002651"/>
          <w:sz w:val="16"/>
          <w:szCs w:val="16"/>
        </w:rPr>
      </w:r>
    </w:p>
    <w:p>
      <w:pPr>
        <w:pStyle w:val="Normal"/>
        <w:rPr/>
      </w:pPr>
      <w:r>
        <w:rPr>
          <w:color w:val="2F1B1B"/>
        </w:rPr>
        <w:t>In the field, plants infected with Botrytis neck rot are stunted, with dead or dying outer leaves. Symptoms of infection are often first seen at the soil line on the neck as water-soaked lesions. Under warm and wet conditions, the disease progresses quickly, spreading up the leaves and down the neck. At this time, the large, distinct sclerotia – resting bodies - may be present around the rotting neck.</w:t>
      </w:r>
    </w:p>
    <w:p>
      <w:pPr>
        <w:pStyle w:val="Normal"/>
        <w:jc w:val="center"/>
        <w:rPr>
          <w:color w:val="2F1B1B"/>
          <w:sz w:val="16"/>
          <w:szCs w:val="16"/>
        </w:rPr>
      </w:pPr>
      <w:r>
        <w:rPr>
          <w:color w:val="2F1B1B"/>
          <w:sz w:val="16"/>
          <w:szCs w:val="16"/>
        </w:rPr>
      </w:r>
    </w:p>
    <w:p>
      <w:pPr>
        <w:pStyle w:val="Normal"/>
        <w:rPr/>
      </w:pPr>
      <w:r>
        <w:rPr>
          <w:color w:val="2F1B1B"/>
        </w:rPr>
        <w:t xml:space="preserve">Moist, cool weather favors sclerotia germination, in which small mushroom-like structures are produced. These structures release tens of thousands of spores that are wind-carried to susceptible plants in the onion family and start the disease cycle anew each season. </w:t>
      </w:r>
      <w:r>
        <w:rPr>
          <w:i/>
          <w:iCs/>
          <w:color w:val="2F1B1B"/>
        </w:rPr>
        <w:t>Botrytis porri</w:t>
      </w:r>
      <w:r>
        <w:rPr>
          <w:color w:val="2F1B1B"/>
        </w:rPr>
        <w:t xml:space="preserve"> moves rapidly along the neck region of garlic plants, often causing a water-soaked appearance. Warm, wet conditions favor infection and subsequent disease development—excessive water from irrigation or rain is highly conducive to the disease.</w:t>
      </w:r>
    </w:p>
    <w:p>
      <w:pPr>
        <w:pStyle w:val="Normal"/>
        <w:jc w:val="center"/>
        <w:rPr>
          <w:color w:val="2F1B1B"/>
          <w:sz w:val="16"/>
          <w:szCs w:val="16"/>
        </w:rPr>
      </w:pPr>
      <w:r>
        <w:rPr>
          <w:color w:val="2F1B1B"/>
          <w:sz w:val="16"/>
          <w:szCs w:val="16"/>
        </w:rPr>
      </w:r>
    </w:p>
    <w:p>
      <w:pPr>
        <w:pStyle w:val="Normal"/>
        <w:jc w:val="center"/>
        <w:rPr>
          <w:color w:val="2F1B1B"/>
        </w:rPr>
      </w:pPr>
      <w:r>
        <w:rPr>
          <w:color w:val="2F1B1B"/>
        </w:rPr>
        <w:t>Managing Botrytis Neck Rot</w:t>
      </w:r>
    </w:p>
    <w:p>
      <w:pPr>
        <w:pStyle w:val="Normal"/>
        <w:rPr/>
      </w:pPr>
      <w:r>
        <w:rPr>
          <w:color w:val="2F1B1B"/>
        </w:rPr>
        <w:t xml:space="preserve">High humidity and wet foliage with prolonged soil wetness will promote </w:t>
      </w:r>
      <w:r>
        <w:rPr>
          <w:i/>
          <w:iCs/>
          <w:color w:val="2F1B1B"/>
        </w:rPr>
        <w:t>Botrytis porri</w:t>
      </w:r>
      <w:r>
        <w:rPr>
          <w:color w:val="2F1B1B"/>
        </w:rPr>
        <w:t xml:space="preserve"> infection and subsequent disease development. Weed control and adequate plant spacing, both in-row and between-row, will allow air movement, deterring pathogen infection. </w:t>
      </w:r>
      <w:r>
        <w:rPr>
          <w:i/>
          <w:iCs/>
          <w:color w:val="2F1B1B"/>
        </w:rPr>
        <w:t xml:space="preserve">Botrytis porri </w:t>
      </w:r>
      <w:r>
        <w:rPr>
          <w:color w:val="2F1B1B"/>
        </w:rPr>
        <w:t>sclerotia can survive in the soil for a length of time, so crop rotations in both time and space are crucial in maintaining a Botrytis neck rot-free crop of garlic.</w:t>
      </w:r>
    </w:p>
    <w:p>
      <w:pPr>
        <w:pStyle w:val="Normal"/>
        <w:rPr>
          <w:color w:val="2F1B1B"/>
          <w:sz w:val="16"/>
          <w:szCs w:val="16"/>
        </w:rPr>
      </w:pPr>
      <w:r>
        <w:rPr>
          <w:color w:val="2F1B1B"/>
          <w:sz w:val="16"/>
          <w:szCs w:val="16"/>
        </w:rPr>
      </w:r>
    </w:p>
    <w:p>
      <w:pPr>
        <w:pStyle w:val="Normal"/>
        <w:rPr/>
      </w:pPr>
      <w:r>
        <w:rPr>
          <w:color w:val="2F1B1B"/>
        </w:rPr>
        <w:t>We have Botrytis this year, probably due to the incessant rains in the spring.  Since we use a four-year rotation plan we will not be planting in the affected bed for four years and should have a disease free crop when we do.  I have quoted from Steve Johnson’s informative bulletin, which is available here:  http://extension.umaine.edu/publications/1207e/</w:t>
      </w:r>
    </w:p>
    <w:p>
      <w:pPr>
        <w:pStyle w:val="Normal"/>
        <w:jc w:val="center"/>
        <w:rPr>
          <w:color w:val="2F1B1B"/>
        </w:rPr>
      </w:pPr>
      <w:r>
        <w:rPr>
          <w:color w:val="2F1B1B"/>
        </w:rPr>
      </w:r>
    </w:p>
    <w:p>
      <w:pPr>
        <w:pStyle w:val="Normal"/>
        <w:jc w:val="center"/>
        <w:rPr>
          <w:b/>
          <w:b/>
        </w:rPr>
      </w:pPr>
      <w:r>
        <w:rPr>
          <w:b/>
        </w:rPr>
        <w:t>Bloat Nematode</w:t>
      </w:r>
    </w:p>
    <w:p>
      <w:pPr>
        <w:pStyle w:val="Normal"/>
        <w:rPr>
          <w:b/>
          <w:b/>
        </w:rPr>
      </w:pPr>
      <w:r>
        <w:rPr>
          <w:color w:val="2F1B1B"/>
        </w:rPr>
        <w:t>The stem and bulb, or “bloat,” nematode (Ditylenchus dipsaci) is a relatively new pest in Maine that has the potential to become a long-term problem. The garlic bloat nematode is a microscopic parasitic unsegmented roundworm that moves relatively little by itself, but is spread readily by planting infected garlic bulbs, and by soil from nematode-infested areas moved on feet, tools, clothing, and equipment. The nematode can cause severe damage to garlic grown in backyard gardens and on commercial farms. Understanding the garlic bloat nematode and how it is spread will help to minimize the serious and long-lasting effects of this harmful crop pest.</w:t>
      </w:r>
    </w:p>
    <w:p>
      <w:pPr>
        <w:pStyle w:val="Normal"/>
        <w:jc w:val="center"/>
        <w:rPr>
          <w:rFonts w:ascii="Times" w:hAnsi="Times" w:cs="Times"/>
          <w:b/>
          <w:b/>
          <w:color w:val="2F1B1B"/>
          <w:sz w:val="16"/>
          <w:szCs w:val="16"/>
        </w:rPr>
      </w:pPr>
      <w:r>
        <w:rPr>
          <w:rFonts w:cs="Times" w:ascii="Times" w:hAnsi="Times"/>
          <w:b/>
          <w:color w:val="2F1B1B"/>
          <w:sz w:val="16"/>
          <w:szCs w:val="16"/>
        </w:rPr>
      </w:r>
    </w:p>
    <w:p>
      <w:pPr>
        <w:pStyle w:val="Normal"/>
        <w:rPr/>
      </w:pPr>
      <w:r>
        <w:rPr>
          <w:rFonts w:cs="Times" w:ascii="Times" w:hAnsi="Times"/>
          <w:color w:val="2F1B1B"/>
        </w:rPr>
        <w:t xml:space="preserve">In the field, garlic plants with bloat nematode will be stunted, with leaf yellowing, and may die prematurely. Initial bulb infection may show light discoloration. Later, entire cloves or bulbs will become shrunken and soft.  The absence of roots on one side or the entire basal plate is a sure symptom of bloat nematode infection.  </w:t>
      </w:r>
    </w:p>
    <w:p>
      <w:pPr>
        <w:pStyle w:val="Normal"/>
        <w:rPr>
          <w:rFonts w:ascii="Times" w:hAnsi="Times" w:cs="Times"/>
          <w:color w:val="2F1B1B"/>
          <w:sz w:val="16"/>
          <w:szCs w:val="16"/>
        </w:rPr>
      </w:pPr>
      <w:r>
        <w:rPr>
          <w:rFonts w:cs="Times" w:ascii="Times" w:hAnsi="Times"/>
          <w:color w:val="2F1B1B"/>
          <w:sz w:val="16"/>
          <w:szCs w:val="16"/>
        </w:rPr>
      </w:r>
    </w:p>
    <w:p>
      <w:pPr>
        <w:pStyle w:val="Normal"/>
        <w:jc w:val="center"/>
        <w:rPr>
          <w:rFonts w:ascii="Times" w:hAnsi="Times" w:cs="Times"/>
          <w:color w:val="2F1B1B"/>
        </w:rPr>
      </w:pPr>
      <w:r>
        <w:rPr>
          <w:rFonts w:cs="Times" w:ascii="Times" w:hAnsi="Times"/>
          <w:color w:val="2F1B1B"/>
        </w:rPr>
        <w:t>Managing Bloat</w:t>
      </w:r>
    </w:p>
    <w:p>
      <w:pPr>
        <w:pStyle w:val="Normal"/>
        <w:rPr>
          <w:rFonts w:ascii="Times" w:hAnsi="Times" w:cs="Times"/>
          <w:color w:val="2F1B1B"/>
        </w:rPr>
      </w:pPr>
      <w:r>
        <w:rPr>
          <w:rFonts w:cs="Times" w:ascii="Times" w:hAnsi="Times"/>
          <w:color w:val="2F1B1B"/>
        </w:rPr>
        <w:t>First and foremost it is important to plant clean seed.  If you are in doubt, have the seed tested before planting.  The long-term survival potential and wide host range enables the nematode to persist in infested fields for long periods of time.  Therefore long rotations out of Allium crops (garlic, onion, leeks, chives). celery, parsley, or salsify, and keeping weeds such as Canadian thistle and hairy nightshade to a minimum is vital.  Maintaining strict sanitation: cleaning all tools, hands, feet, and equipment before moving from one planting area to another will limit the movement of the nematode.  A five-year rotation (4 years between crops) is a minimum.</w:t>
      </w:r>
    </w:p>
    <w:p>
      <w:pPr>
        <w:pStyle w:val="Normal"/>
        <w:rPr>
          <w:rFonts w:ascii="Times" w:hAnsi="Times" w:cs="Times"/>
          <w:color w:val="2F1B1B"/>
        </w:rPr>
      </w:pPr>
      <w:r>
        <w:rPr>
          <w:rFonts w:cs="Times" w:ascii="Times" w:hAnsi="Times"/>
          <w:color w:val="2F1B1B"/>
        </w:rPr>
      </w:r>
    </w:p>
    <w:p>
      <w:pPr>
        <w:pStyle w:val="Normal"/>
        <w:rPr>
          <w:rFonts w:ascii="Times" w:hAnsi="Times" w:cs="Times"/>
          <w:color w:val="2F1B1B"/>
        </w:rPr>
      </w:pPr>
      <w:r>
        <w:rPr>
          <w:rFonts w:cs="Times" w:ascii="Times" w:hAnsi="Times"/>
          <w:color w:val="2F1B1B"/>
        </w:rPr>
        <w:t>I have quoted from Steve Johnson’s informative bulletin, which is available here:</w:t>
      </w:r>
    </w:p>
    <w:p>
      <w:pPr>
        <w:pStyle w:val="Normal"/>
        <w:rPr>
          <w:color w:val="2F1B1B"/>
        </w:rPr>
      </w:pPr>
      <w:r>
        <w:rPr>
          <w:color w:val="2F1B1B"/>
        </w:rPr>
        <w:t>http://umaine.edu/publications/1205e/</w:t>
      </w:r>
    </w:p>
    <w:p>
      <w:pPr>
        <w:pStyle w:val="Normal"/>
        <w:jc w:val="center"/>
        <w:rPr>
          <w:b/>
          <w:b/>
          <w:color w:val="2F1B1B"/>
        </w:rPr>
      </w:pPr>
      <w:r>
        <w:rPr>
          <w:b/>
          <w:color w:val="2F1B1B"/>
        </w:rPr>
      </w:r>
    </w:p>
    <w:p>
      <w:pPr>
        <w:pStyle w:val="Normal"/>
        <w:jc w:val="center"/>
        <w:rPr>
          <w:b/>
          <w:b/>
        </w:rPr>
      </w:pPr>
      <w:r>
        <w:rPr>
          <w:b/>
        </w:rPr>
      </w:r>
    </w:p>
    <w:p>
      <w:pPr>
        <w:pStyle w:val="Normal"/>
        <w:jc w:val="center"/>
        <w:rPr>
          <w:b/>
          <w:b/>
        </w:rPr>
      </w:pPr>
      <w:r>
        <w:rPr>
          <w:b/>
        </w:rPr>
        <w:t>Allium White Rot</w:t>
      </w:r>
    </w:p>
    <w:p>
      <w:pPr>
        <w:pStyle w:val="Normal"/>
        <w:rPr>
          <w:b/>
          <w:b/>
        </w:rPr>
      </w:pPr>
      <w:r>
        <w:rPr>
          <w:b/>
        </w:rPr>
      </w:r>
    </w:p>
    <w:p>
      <w:pPr>
        <w:pStyle w:val="Normal"/>
        <w:rPr/>
      </w:pPr>
      <w:r>
        <w:rPr/>
        <w:t xml:space="preserve">In 2004 I bought garlic seed from out of state, and thus, inadvertently/innocently brought the fungal disease Allium White Rot - </w:t>
      </w:r>
      <w:r>
        <w:rPr>
          <w:i/>
          <w:color w:val="262626"/>
        </w:rPr>
        <w:t>Sclerotium cepivorum</w:t>
      </w:r>
      <w:r>
        <w:rPr>
          <w:rFonts w:cs="Georgia" w:ascii="Georgia" w:hAnsi="Georgia"/>
          <w:color w:val="262626"/>
          <w:sz w:val="30"/>
          <w:szCs w:val="30"/>
        </w:rPr>
        <w:t xml:space="preserve"> - </w:t>
      </w:r>
      <w:r>
        <w:rPr/>
        <w:t>to our gardens.  We attempted, unsuccessfully, to isolate the fungus, but it reared its ugly head again in 2007.  At that time we took drastic measures including destroying the entire crop, removal of soil, and buying in clean seed garlic.</w:t>
      </w:r>
    </w:p>
    <w:p>
      <w:pPr>
        <w:pStyle w:val="Normal"/>
        <w:rPr/>
      </w:pPr>
      <w:r>
        <w:rPr/>
      </w:r>
    </w:p>
    <w:p>
      <w:pPr>
        <w:pStyle w:val="Normal"/>
        <w:rPr/>
      </w:pPr>
      <w:r>
        <w:rPr/>
        <w:t xml:space="preserve">In 2008 and 2009 the heavy rains literally washed the pathogen down hill, and several new areas of our garden were affected by 2010.  We now understand that the pathogen, while dormant, can live for 20-25 years in soil.   </w:t>
      </w:r>
    </w:p>
    <w:p>
      <w:pPr>
        <w:pStyle w:val="Normal"/>
        <w:rPr/>
      </w:pPr>
      <w:r>
        <w:rPr/>
        <w:t>So in the fall of 2010 I began researching an intriguing method of dealing with Allium White Rot (AWR).   After a lot of reading I decided to apply for a SARE (Sustainable Agriculture Research and Education) Grant to explore the idea of biostimulation, coupled with a normal 4-year rotation in our organic operation.</w:t>
      </w:r>
    </w:p>
    <w:p>
      <w:pPr>
        <w:pStyle w:val="Normal"/>
        <w:rPr/>
      </w:pPr>
      <w:r>
        <w:rPr/>
      </w:r>
    </w:p>
    <w:p>
      <w:pPr>
        <w:pStyle w:val="Normal"/>
        <w:rPr/>
      </w:pPr>
      <w:r>
        <w:rPr/>
        <w:t>AWR remains dormant in soil, in the form of tiny poppy seed-like sclerotia, until it senses the presence of an allium plant.  As all parts of allium plants contain the chemicals that will awaken the fungus, a wild onion will wake it up.  Even one sclerotium will attack the plant, completes the life cycle and create more sclerotia.</w:t>
      </w:r>
    </w:p>
    <w:p>
      <w:pPr>
        <w:pStyle w:val="Normal"/>
        <w:rPr/>
      </w:pPr>
      <w:r>
        <w:rPr/>
      </w:r>
    </w:p>
    <w:p>
      <w:pPr>
        <w:pStyle w:val="Normal"/>
        <w:rPr/>
      </w:pPr>
      <w:r>
        <w:rPr/>
        <w:t xml:space="preserve">Biostimulation is a method of reducing the presence of the AWR pathogen by tricking the dormant fungal sclerotia into germinating using plant material but providing no actual crop. The products used for biostimulation may be garlic powder, fresh garlic juice, or ground up plant material. These products all contain the odors and chemical exudates normally released by actively growing allium plants, thus stimulating sclerotial germination.  Since there is no crop, the fungus will not be able to complete its life cycle; it dies, thus reducing the amount of pathogen.  </w:t>
      </w:r>
    </w:p>
    <w:p>
      <w:pPr>
        <w:pStyle w:val="Normal"/>
        <w:rPr/>
      </w:pPr>
      <w:r>
        <w:rPr/>
      </w:r>
    </w:p>
    <w:p>
      <w:pPr>
        <w:pStyle w:val="Normal"/>
        <w:rPr/>
      </w:pPr>
      <w:r>
        <w:rPr/>
        <w:t>We are using two biostimulant treatments: garlic juice, and ground green garlic plant material (frozen from the last season). We worked these into the soil of the designated plots, to a depth of 6-8”, and then watered in. We are planting normal crops – NOT alliums – in the beds. We will probably apply a second treatment of garlic juice and plant material, via irrigation, in mid-season.  Along with the beds that are treated, there are control beds with no treatments.  All the beds have had specialized soil tests indicating the amount of pathogen.</w:t>
      </w:r>
    </w:p>
    <w:p>
      <w:pPr>
        <w:pStyle w:val="Normal"/>
        <w:rPr/>
      </w:pPr>
      <w:r>
        <w:rPr/>
      </w:r>
    </w:p>
    <w:p>
      <w:pPr>
        <w:pStyle w:val="Normal"/>
        <w:rPr/>
      </w:pPr>
      <w:r>
        <w:rPr/>
        <w:t xml:space="preserve">In the spring of 2011 we collected soil samples to submit for a baseline assay from each of the 18 plots.  The first treatment was then applied in the early spring when soil temperatures went above 50 degrees Fahrenheit. This happened in mid-May, well before our regular planting season. We used soil thermometers to monitor soil temps prior to treatments. Then at the regular planting time, in late May, we planted regular crops – all non-alliums - in the beds. </w:t>
      </w:r>
    </w:p>
    <w:p>
      <w:pPr>
        <w:pStyle w:val="Normal"/>
        <w:rPr/>
      </w:pPr>
      <w:r>
        <w:rPr/>
      </w:r>
    </w:p>
    <w:p>
      <w:pPr>
        <w:pStyle w:val="Normal"/>
        <w:rPr/>
      </w:pPr>
      <w:r>
        <w:rPr/>
        <w:t>In the spring of 2012, when dormancy was again ensured by the previous winter, we collected a second set of soil samples.  The results of these tests showed we had indeed reduced the amount of pathogen!  Again in 2012 we planted our normal garden plants – all non-alliums – and harvested those crops.  This spring – 2013 – we have repeated the entire process and are awaiting the results of the assays of the fungus.  I have applied and received a second SARE Grant for continuation of funding to complete the study.  This will allow us to continue applications and testing and complete the study in 2015.  The results will be published and available to the public shortly thereafter.</w:t>
      </w:r>
    </w:p>
    <w:p>
      <w:pPr>
        <w:pStyle w:val="Normal"/>
        <w:rPr/>
      </w:pPr>
      <w:r>
        <w:rPr/>
      </w:r>
    </w:p>
    <w:p>
      <w:pPr>
        <w:pStyle w:val="Normal"/>
        <w:rPr/>
      </w:pPr>
      <w:r>
        <w:rPr/>
        <w:t>Allium White Rot is incredibly serious…  it cannot be killed in any way that is “organic” and I’d rather not leave this legacy in my gardens.  So we are doing the biostimulation, observing careful sanitation protocols, and trying to help people understand this disease.   It is my sincere hope that our study will help develop an organic approach that will give organic farmers a chance to manage this disease.</w:t>
      </w:r>
    </w:p>
    <w:p>
      <w:pPr>
        <w:pStyle w:val="Normal"/>
        <w:rPr/>
      </w:pPr>
      <w:r>
        <w:rPr/>
      </w:r>
    </w:p>
    <w:p>
      <w:pPr>
        <w:pStyle w:val="Normal"/>
        <w:jc w:val="center"/>
        <w:rPr/>
      </w:pPr>
      <w:r>
        <w:rPr/>
        <w:t>For further information please feel free to contact me.  I can answer questions or refer you to experts.</w:t>
      </w:r>
    </w:p>
    <w:p>
      <w:pPr>
        <w:pStyle w:val="Normal"/>
        <w:jc w:val="center"/>
        <w:rPr/>
      </w:pPr>
      <w:r>
        <w:rPr/>
        <w:t>Amy LeBlanc   amy@whitehillfarm.com   207-778-268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10:00Z</dcterms:created>
  <dc:creator>Frances LeBlanc</dc:creator>
  <dc:description/>
  <cp:keywords/>
  <dc:language>en-US</dc:language>
  <cp:lastModifiedBy>Frances LeBlanc</cp:lastModifiedBy>
  <cp:lastPrinted>2011-07-23T21:41:00Z</cp:lastPrinted>
  <dcterms:modified xsi:type="dcterms:W3CDTF">2014-01-28T22:10:00Z</dcterms:modified>
  <cp:revision>2</cp:revision>
  <dc:subject/>
  <dc:title>ALLIUM WHITE ROT IS HERE IN MAINE</dc:title>
</cp:coreProperties>
</file>