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0" cy="3761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704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7570" cy="717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0895" cy="398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1440" w:bottom="2304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 w:before="29" w:after="0"/>
        <w:ind w:left="2188" w:right="-20" w:hanging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2188" w:right="-20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left="62" w:right="64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 2.  Rootstock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n 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g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wood 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ou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p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ension (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CRE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ld sites in 201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2012.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42135</wp:posOffset>
                </wp:positionH>
                <wp:positionV relativeFrom="paragraph">
                  <wp:posOffset>40005</wp:posOffset>
                </wp:positionV>
                <wp:extent cx="3847465" cy="1975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615"/>
                              <w:gridCol w:w="1613"/>
                              <w:gridCol w:w="1613"/>
                            </w:tblGrid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8" w:right="107" w:hanging="4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o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236" w:right="219" w:firstLine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" w:after="0"/>
                                    <w:ind w:left="161" w:righ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7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16" w:right="98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6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7"/>
                                      <w:sz w:val="13"/>
                                      <w:szCs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234" w:right="219" w:firstLine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" w:after="0"/>
                                    <w:ind w:left="135" w:right="1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539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7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529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7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529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7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10" w:right="3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53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394" w:right="3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X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0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29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0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9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541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32" w:right="4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790" w:right="52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75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590" w:right="5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588" w:right="5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55.55pt;mso-wrap-distance-left:9.05pt;mso-wrap-distance-right:9.05pt;mso-wrap-distance-top:0pt;mso-wrap-distance-bottom:0pt;margin-top:3.15pt;mso-position-vertical-relative:text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615"/>
                        <w:gridCol w:w="1613"/>
                        <w:gridCol w:w="1613"/>
                      </w:tblGrid>
                      <w:tr>
                        <w:trPr>
                          <w:trHeight w:val="9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8" w:right="107" w:hanging="4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8" w:before="1" w:after="0"/>
                              <w:ind w:left="236" w:right="219" w:firstLine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C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ry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" w:after="0"/>
                              <w:ind w:left="161" w:righ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p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l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position w:val="7"/>
                                <w:sz w:val="13"/>
                                <w:szCs w:val="1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16" w:right="98" w:hanging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r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l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position w:val="7"/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8" w:before="1" w:after="0"/>
                              <w:ind w:left="234" w:right="219" w:firstLine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C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ry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" w:after="0"/>
                              <w:ind w:left="135" w:right="1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p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l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539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7"/>
                                <w:sz w:val="13"/>
                                <w:szCs w:val="13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529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7"/>
                                <w:sz w:val="13"/>
                                <w:szCs w:val="13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529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7"/>
                                <w:sz w:val="13"/>
                                <w:szCs w:val="13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10" w:right="3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53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5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394" w:right="3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X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0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4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0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6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8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541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5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32" w:right="4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790" w:right="52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1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6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75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590" w:right="5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588" w:right="5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right="-20" w:hanging="0"/>
        <w:rPr/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Z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a.</w:t>
      </w:r>
    </w:p>
    <w:p>
      <w:pPr>
        <w:pStyle w:val="Normal"/>
        <w:spacing w:lineRule="exact" w:line="230" w:before="0" w:after="0"/>
        <w:ind w:left="1440" w:right="-20" w:hanging="0"/>
        <w:rPr/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Y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t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 &lt;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F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exact" w:line="230" w:before="0" w:after="0"/>
        <w:ind w:left="1440" w:right="-20" w:hanging="0"/>
        <w:rPr/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X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able 3.  Fumigation treatments effect on average dry plant weights in grams at Haywood County (HC) and Mountain Horticulture Crop Research and Extension (MHCRE) field sites in 2012.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50"/>
        <w:gridCol w:w="1350"/>
      </w:tblGrid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 Average Dry Weight (g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HCRE Average Dry Weight (g)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mig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n-Fumig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5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eans are based on repeated measures analysis over 5 sampling dates.</w:t>
      </w:r>
      <w:r>
        <w:br w:type="page"/>
      </w:r>
    </w:p>
    <w:p>
      <w:pPr>
        <w:pStyle w:val="Normal"/>
        <w:rPr/>
      </w:pPr>
      <w:r>
        <w:rPr/>
        <w:t>Table 4.  Rootstock and fumigation treatment interaction effect on average plant vigor over the growing season at Hayw</w:t>
      </w:r>
      <w:bookmarkStart w:id="0" w:name="OLE_LINK2"/>
      <w:bookmarkStart w:id="1" w:name="OLE_LINK1"/>
      <w:bookmarkEnd w:id="0"/>
      <w:bookmarkEnd w:id="1"/>
      <w:r>
        <w:rPr/>
        <w:t>ood County field site in 2012.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47"/>
        <w:gridCol w:w="1647"/>
        <w:gridCol w:w="1647"/>
      </w:tblGrid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otstock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n-fumigated Average Vigor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z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migated Average Vigor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z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in Effects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 A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 A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3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 BC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 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D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 ABC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F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 C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EF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3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F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in Effect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5"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Means followed by different letters are significantly different based on Tukey’s test (P &lt; 0.05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Vigor was based on a subjective rating scale from 1 to 10 with 1 being all plants dead or dying and 10  representing lush, green, and healthy plants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Interaction between rootstock and fumigation treatments was significant therefore mean separation was performed on subplot values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25:00Z</dcterms:created>
  <dc:creator>Meagan Iott</dc:creator>
  <dc:description/>
  <dc:language>en-US</dc:language>
  <cp:lastModifiedBy>Frank Louws</cp:lastModifiedBy>
  <dcterms:modified xsi:type="dcterms:W3CDTF">2014-01-28T03:17:00Z</dcterms:modified>
  <cp:revision>3</cp:revision>
  <dc:subject/>
  <dc:title/>
</cp:coreProperties>
</file>