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96"/>
          <w:szCs w:val="96"/>
        </w:rPr>
      </w:pPr>
      <w:r>
        <w:rPr>
          <w:rFonts w:cs="Old newspaper font;Palatino Linotype" w:ascii="Old newspaper font;Palatino Linotype" w:hAnsi="Old newspaper font;Palatino Linotype"/>
          <w:sz w:val="96"/>
          <w:szCs w:val="96"/>
        </w:rPr>
        <w:t>Worms are our Friends!</w:t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  <w:lang w:val="en-US" w:eastAsia="en-US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5120</wp:posOffset>
            </wp:positionV>
            <wp:extent cx="5397500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24" r="-12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  <w:lang w:val="en-US" w:eastAsia="en-US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800100" cy="4572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4pt" to="314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rior End (hea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erior End (he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  <w:lang w:val="en-US" w:eastAsia="en-US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1905" t="952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62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68.95pt,4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  <w:lang w:val="en-US" w:eastAsia="en-US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714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telum (midd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telum (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54635</wp:posOffset>
                </wp:positionV>
                <wp:extent cx="1714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rior End (t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0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erior End (t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b/>
          <w:b/>
          <w:sz w:val="28"/>
          <w:szCs w:val="28"/>
        </w:rPr>
      </w:pPr>
      <w:r>
        <w:rPr>
          <w:rFonts w:cs="Old newspaper font;Palatino Linotype" w:ascii="Old newspaper font;Palatino Linotype" w:hAnsi="Old newspaper font;Palatino Linotyp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Need reasons to Worm Comp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Century Gothic" w:ascii="Century Gothic" w:hAnsi="Century Gothic"/>
        </w:rPr>
        <w:t xml:space="preserve">Approximately 1/3 of all waste in landfills is from food waste; </w:t>
        <w:br/>
        <w:t>by worm composting you can greatly reduce your waste output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</w:rPr>
        <w:t xml:space="preserve">Food waste in landfills has no access to oxygen and creates methane </w:t>
        <w:br/>
        <w:t xml:space="preserve">which is a green house gas so composting or worm composting cuts </w:t>
        <w:br/>
        <w:t>down on the methane as well as landfill spac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36"/>
          <w:szCs w:val="36"/>
        </w:rPr>
      </w:pPr>
      <w:r>
        <w:rPr>
          <w:rFonts w:cs="Old newspaper font;Palatino Linotype" w:ascii="Old newspaper font;Palatino Linotype" w:hAnsi="Old newspaper font;Palatino Linotype"/>
          <w:sz w:val="36"/>
          <w:szCs w:val="36"/>
        </w:rPr>
        <w:t>For more info visit:</w:t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48"/>
          <w:szCs w:val="48"/>
        </w:rPr>
      </w:pPr>
      <w:hyperlink r:id="rId3">
        <w:r>
          <w:rPr>
            <w:rStyle w:val="InternetLink"/>
            <w:rFonts w:cs="Old newspaper font;Palatino Linotype" w:ascii="Old newspaper font;Palatino Linotype" w:hAnsi="Old newspaper font;Palatino Linotype"/>
            <w:color w:val="000000"/>
            <w:sz w:val="48"/>
            <w:szCs w:val="48"/>
          </w:rPr>
          <w:t>www.one20farm.com</w:t>
        </w:r>
      </w:hyperlink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40"/>
          <w:szCs w:val="40"/>
        </w:rPr>
      </w:pPr>
      <w:r>
        <w:rPr>
          <w:rFonts w:cs="Old newspaper font;Palatino Linotype" w:ascii="Old newspaper font;Palatino Linotype" w:hAnsi="Old newspaper font;Palatino Linotype"/>
          <w:sz w:val="40"/>
          <w:szCs w:val="40"/>
        </w:rPr>
      </w:r>
    </w:p>
    <w:p>
      <w:pPr>
        <w:pStyle w:val="Normal"/>
        <w:jc w:val="center"/>
        <w:rPr>
          <w:rFonts w:ascii="Old newspaper font;Palatino Linotype" w:hAnsi="Old newspaper font;Palatino Linotype" w:cs="Old newspaper font;Palatino Linotype"/>
          <w:sz w:val="56"/>
          <w:szCs w:val="56"/>
        </w:rPr>
      </w:pPr>
      <w:r>
        <w:rPr>
          <w:rFonts w:cs="Old newspaper font;Palatino Linotype" w:ascii="Old newspaper font;Palatino Linotype" w:hAnsi="Old newspaper font;Palatino Linotype"/>
          <w:sz w:val="56"/>
          <w:szCs w:val="56"/>
        </w:rPr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newspaper font">
    <w:altName w:val="Palatino Linotype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20far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2:00Z</dcterms:created>
  <dc:creator>KGedert</dc:creator>
  <dc:description/>
  <cp:keywords/>
  <dc:language>en-US</dc:language>
  <cp:lastModifiedBy>jbenj000</cp:lastModifiedBy>
  <cp:lastPrinted>2012-05-16T08:11:00Z</cp:lastPrinted>
  <dcterms:modified xsi:type="dcterms:W3CDTF">2012-05-16T13:12:00Z</dcterms:modified>
  <cp:revision>2</cp:revision>
  <dc:subject/>
  <dc:title>Worms are our Friends</dc:title>
</cp:coreProperties>
</file>