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ltry Business Training Schedule – October 17-19,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Harraseeket Inn, 162 Main Street, Freeport, Main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vised Schedule – October 9 Vers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he purpose of this training is to equip participating agricultural service providers with practical business-related skills and knowledge so as to improve their effectiveness with potential and existing poultry produc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dnesday, October 17, 2012</w:t>
      </w:r>
    </w:p>
    <w:p>
      <w:pPr>
        <w:pStyle w:val="Normal"/>
        <w:ind w:left="2880" w:hanging="2880"/>
        <w:rPr/>
      </w:pPr>
      <w:r>
        <w:rPr/>
        <w:t>11:00 am to 12:30 Noon</w:t>
        <w:tab/>
        <w:t>Arrival and check into rooms (double occupancy) at the Harraseeket Inn, 162 Main Street, Freeport, Maine</w:t>
      </w:r>
    </w:p>
    <w:p>
      <w:pPr>
        <w:pStyle w:val="Normal"/>
        <w:ind w:left="2880" w:hanging="0"/>
        <w:rPr>
          <w:i/>
          <w:i/>
        </w:rPr>
      </w:pPr>
      <w:r>
        <w:rPr/>
        <w:t xml:space="preserve">Wonderful Buffet Lunch – Broad Arrow Tavern (inside the inn).  </w:t>
      </w:r>
      <w:r>
        <w:rPr>
          <w:i/>
        </w:rPr>
        <w:t>Lunch starts at 11:30 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:00 pm</w:t>
        <w:tab/>
        <w:tab/>
        <w:tab/>
        <w:t>Welcome and Schedule for the next few days (Brzozowski)</w:t>
      </w:r>
    </w:p>
    <w:p>
      <w:pPr>
        <w:pStyle w:val="Normal"/>
        <w:ind w:left="2160" w:firstLine="720"/>
        <w:rPr/>
      </w:pPr>
      <w:r>
        <w:rPr/>
        <w:t>Meeting Room – downstairs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hanging="2880"/>
        <w:rPr/>
      </w:pPr>
      <w:r>
        <w:rPr/>
        <w:t>1:15 to 3:00 pm</w:t>
        <w:tab/>
        <w:t xml:space="preserve">Overarching Concepts of Poultry as a Business &amp; Introduction to Business Planning (Cannella &amp; Kitsos); </w:t>
      </w:r>
    </w:p>
    <w:p>
      <w:pPr>
        <w:pStyle w:val="Normal"/>
        <w:ind w:left="2880" w:hanging="0"/>
        <w:rPr/>
      </w:pPr>
      <w:r>
        <w:rPr/>
        <w:t>Identify the components of a poultry business.</w:t>
      </w:r>
    </w:p>
    <w:p>
      <w:pPr>
        <w:pStyle w:val="Normal"/>
        <w:ind w:left="2880" w:hanging="0"/>
        <w:rPr/>
      </w:pPr>
      <w:r>
        <w:rPr/>
        <w:t xml:space="preserve">Interchange discussing components plus business planning strategies (all); Parts of a business plan. </w:t>
      </w:r>
      <w:r>
        <w:rPr>
          <w:i/>
        </w:rPr>
        <w:t>Exercis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80" w:hanging="0"/>
        <w:rPr/>
      </w:pPr>
      <w:r>
        <w:rPr/>
        <w:t>Introduction to Farm Business Terms &amp; Definitions (with discussion and/or exercise)  (Kits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pm</w:t>
        <w:tab/>
        <w:tab/>
        <w:tab/>
        <w:t xml:space="preserve">Break – Refreshments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3:15 pm</w:t>
        <w:tab/>
        <w:t xml:space="preserve">Business Models – an overview for familiarity - </w:t>
      </w:r>
      <w:r>
        <w:rPr>
          <w:i/>
        </w:rPr>
        <w:t>LLC; Partnerships; Self Proprietor; C-Corporation; etc.</w:t>
      </w:r>
      <w:r>
        <w:rPr/>
        <w:t>(Jackson &amp; Kitsos). Discussion of poultry business models, scale and size and how it relates to business entities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4: 00 pm</w:t>
        <w:tab/>
        <w:t>Sunnyside Farm; Virtual Poultry Tour – Small scale broiler production &amp; processing operation in Linneus, Maine; View two video clips and begin preparing interview questions for the farmers by phone to take place on Thur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 pm</w:t>
        <w:tab/>
        <w:tab/>
        <w:tab/>
        <w:t>Supper together - Maine Dining Room, Harraseeket Inn</w:t>
        <w:tab/>
        <w:tab/>
        <w:tab/>
      </w:r>
    </w:p>
    <w:p>
      <w:pPr>
        <w:pStyle w:val="Normal"/>
        <w:rPr/>
      </w:pPr>
      <w:r>
        <w:rPr/>
        <w:t>7:00 pm</w:t>
        <w:tab/>
        <w:tab/>
        <w:tab/>
        <w:t>Holistic management – an introduction (Schivera), Meeting room</w:t>
      </w:r>
    </w:p>
    <w:p>
      <w:pPr>
        <w:pStyle w:val="Normal"/>
        <w:ind w:left="2880" w:hanging="0"/>
        <w:rPr/>
      </w:pPr>
      <w:r>
        <w:rPr>
          <w:i/>
        </w:rPr>
        <w:t>Every agricultural service provider ought be aware of the concepts of holistic manag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0" w:hanging="2880"/>
        <w:rPr/>
      </w:pPr>
      <w:r>
        <w:rPr/>
        <w:t>8:00 pm</w:t>
        <w:tab/>
        <w:t xml:space="preserve">Adjourn for the evening. Consider the fire pit out front, LL Bean or other night spots in Freeport or beyond; 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b/>
          <w:b/>
        </w:rPr>
      </w:pPr>
      <w:r>
        <w:rPr>
          <w:b/>
        </w:rPr>
        <w:t>Thursday, October 18, 2012</w:t>
      </w:r>
    </w:p>
    <w:p>
      <w:pPr>
        <w:pStyle w:val="Normal"/>
        <w:rPr/>
      </w:pPr>
      <w:r>
        <w:rPr/>
        <w:t>7:00 to 7:50 am</w:t>
        <w:tab/>
        <w:tab/>
        <w:t>Full Hot Buffet Breakfast provided – Maine Dining Room</w:t>
      </w:r>
    </w:p>
    <w:p>
      <w:pPr>
        <w:pStyle w:val="Normal"/>
        <w:ind w:left="7920" w:hanging="0"/>
        <w:jc w:val="right"/>
        <w:rPr/>
      </w:pPr>
      <w:r>
        <w:rPr/>
        <w:t xml:space="preserve">more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ind w:left="2880" w:hanging="2880"/>
        <w:rPr>
          <w:color w:val="FF0000"/>
        </w:rPr>
      </w:pPr>
      <w:r>
        <w:rPr/>
        <w:t>8:00 to 10:00 am</w:t>
        <w:tab/>
        <w:t>Sample enterprises budgets – layers, broilers, turkeys (overview and discussion); problem solving activities (Kitsos &amp; Cannell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all Group Poultry Budget Activity (by month or by the batch), Five teams of 5 people each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  <w:t xml:space="preserve">10:00 am </w:t>
        <w:tab/>
        <w:tab/>
        <w:tab/>
        <w:t>15 Minute Brea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880" w:hanging="2880"/>
        <w:rPr/>
      </w:pPr>
      <w:r>
        <w:rPr/>
        <w:t>10:15 am</w:t>
        <w:tab/>
        <w:t>Broiler Enterprise - Sunnyside Farm interview – Joseph &amp; Clare Derosier – phone interview; enterprise design &amp; profitability</w:t>
      </w:r>
    </w:p>
    <w:p>
      <w:pPr>
        <w:pStyle w:val="Normal"/>
        <w:ind w:left="2880" w:hanging="2880"/>
        <w:rPr/>
      </w:pPr>
      <w:r>
        <w:rPr/>
        <w:t>10:45 am</w:t>
        <w:tab/>
        <w:t>Hatchery Enterprise - Will Morrow of MD – phone interview; enterprise design &amp; profitability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11:15 to 11:45</w:t>
        <w:tab/>
        <w:t>Small groups complete poultry budget activity Cash Flow Budgets Group discussion and sharing.</w:t>
        <w:tab/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1:45 am</w:t>
        <w:tab/>
        <w:t>Buffet Lunch - Broad Arrow Tavern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12:45 to 2:00 pm</w:t>
        <w:tab/>
        <w:t xml:space="preserve">Interview turkey producer, Rick Hermonot, CT turkey grower, Farm Business Consultant – Farm Credit East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2:00 pm</w:t>
        <w:tab/>
        <w:t xml:space="preserve">Revised Breakeven Calculator – Adam Hady, Wisconsin Extension Educator - What is it?  How does it work?  How can I use it?  Discussion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3:00 pm</w:t>
        <w:tab/>
        <w:tab/>
        <w:tab/>
        <w:t>Refreshment Break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 pm</w:t>
        <w:tab/>
        <w:tab/>
        <w:tab/>
        <w:t>Identifying and addressing limiting factors in poultry enter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0 pm</w:t>
        <w:tab/>
        <w:tab/>
        <w:tab/>
        <w:t>Poultry item assignment presentations; show &amp; tell (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pm</w:t>
        <w:tab/>
        <w:tab/>
        <w:tab/>
        <w:t>Supper on your own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7:30 pm</w:t>
        <w:tab/>
      </w:r>
      <w:r>
        <w:rPr>
          <w:b/>
        </w:rPr>
        <w:t>Optional</w:t>
      </w:r>
      <w:r>
        <w:rPr/>
        <w:t xml:space="preserve"> round table and presentations (case studies, poultry helps assignment, problems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, October 19, 2012</w:t>
      </w:r>
    </w:p>
    <w:p>
      <w:pPr>
        <w:pStyle w:val="Normal"/>
        <w:ind w:left="2880" w:hanging="2880"/>
        <w:rPr/>
      </w:pPr>
      <w:r>
        <w:rPr/>
        <w:t>7:00 to 7:50 am</w:t>
        <w:tab/>
        <w:t xml:space="preserve">Full Hot Buffet Breakfast provided - Maine Dining Room,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8:00 to 10:00 am</w:t>
        <w:tab/>
        <w:t>Components of Marketing Plans.  Vermont’s Poultry Market Research Update; Small Group Marketing Scenarios (Canella)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10:30 am</w:t>
        <w:tab/>
        <w:t>Brain storming – Ideas from project participants for cooperative projects; grants; educational events, fact sheets, tools, plans; etc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Be prepared to present your ideas. (al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 noon</w:t>
        <w:tab/>
        <w:tab/>
        <w:tab/>
        <w:t>Adjourn; lunch on your own.</w:t>
      </w:r>
    </w:p>
    <w:p>
      <w:pPr>
        <w:pStyle w:val="Normal"/>
        <w:rPr/>
      </w:pPr>
      <w:r>
        <w:rPr/>
        <w:tab/>
        <w:tab/>
        <w:tab/>
        <w:tab/>
        <w:t>Safe travels home or . . . 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1:00 to 2:00 pm</w:t>
        <w:tab/>
      </w:r>
      <w:r>
        <w:rPr>
          <w:b/>
        </w:rPr>
        <w:t>Optional</w:t>
      </w:r>
      <w:r>
        <w:rPr/>
        <w:t xml:space="preserve"> - Delorme Map Store in Yarmouth, products and technologies appropriate for agricultural service providers – </w:t>
      </w:r>
      <w:r>
        <w:rPr>
          <w:i/>
        </w:rPr>
        <w:t>This interesting company is about 10 minutes south of Freepo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33:00Z</dcterms:created>
  <dc:creator>University of Maine</dc:creator>
  <dc:description/>
  <cp:keywords/>
  <dc:language>en-US</dc:language>
  <cp:lastModifiedBy>Richard Brzozoswki</cp:lastModifiedBy>
  <dcterms:modified xsi:type="dcterms:W3CDTF">2014-02-28T17:33:00Z</dcterms:modified>
  <cp:revision>2</cp:revision>
  <dc:subject/>
  <dc:title>Conference call Notes – Poultry Business Training</dc:title>
</cp:coreProperties>
</file>