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-285750</wp:posOffset>
            </wp:positionV>
            <wp:extent cx="41052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13 Learning Contrac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ern:</w:t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nch Appointment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O BE FILLED OUT BY INTER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What are your career goal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Please list the ways you feel this internship will help you achieve the goals described abov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Please list 3-5 specific things you would like to learn during the duration of your internship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Intern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>Training Coordinator</w:t>
        <w:tab/>
        <w:tab/>
        <w:tab/>
        <w:tab/>
        <w:t>Date</w:t>
      </w:r>
    </w:p>
    <w:p>
      <w:pPr>
        <w:pStyle w:val="Normal"/>
        <w:rPr/>
      </w:pPr>
      <w:r>
        <w:rPr>
          <w:rFonts w:cs="Calibri" w:ascii="Calibri" w:hAnsi="Calibri"/>
          <w:b/>
        </w:rPr>
        <w:t>TO BE FILLED OUT BY MENTO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What are your goals for the ranch this summe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Please list the ways you feel this internship will help you achieve the goals described abov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Please list 3-5 specific ranching / learning experiences you will make available to the intern on the ranch, beyond the enrichment session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Mentor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>Training Coordinator</w:t>
        <w:tab/>
        <w:tab/>
        <w:tab/>
        <w:tab/>
        <w:t>Date</w:t>
      </w:r>
    </w:p>
    <w:p>
      <w:pPr>
        <w:pStyle w:val="Normal"/>
        <w:rPr/>
      </w:pPr>
      <w:r>
        <w:rPr>
          <w:rFonts w:cs="Calibri" w:ascii="Calibri" w:hAnsi="Calibri"/>
          <w:b/>
        </w:rPr>
        <w:t>TO BE FILLED OUT BY INTERN &amp; MENTO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tors and interns are encouraged to work together within the first few days of the internship to draft a list of specific activities (derived from the provided information in this contract) that both parties agree to engage in over the course of the internship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In the space provided below, please briefly outline the agreed upon Educational &amp; Engagement Pl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Intern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Mentor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>Training Coordinator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14:00Z</dcterms:created>
  <dc:creator>Cade B. Rensink</dc:creator>
  <dc:description/>
  <dc:language>en-US</dc:language>
  <cp:lastModifiedBy>Cade Rensink</cp:lastModifiedBy>
  <dcterms:modified xsi:type="dcterms:W3CDTF">2013-05-01T21:14:00Z</dcterms:modified>
  <cp:revision>2</cp:revision>
  <dc:subject/>
  <dc:title>KANSAS RANCH AND RANGE MANAGEMENT</dc:title>
</cp:coreProperties>
</file>