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85750</wp:posOffset>
            </wp:positionV>
            <wp:extent cx="3268980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Final Evaluatio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 honest.  Only a comprehensive summary of all evaluations will be shared with mentors.  No individual comments will be viewe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ntern:</w:t>
        <w:tab/>
      </w: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Ranch Appointment: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TO BE FILLED OUT BY INTERN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 For each of the following topics, rate your skills from 1-10 [1 = Lowest, 10 = Highest] based on when you arrived compared to your current skill set (upon completion of the internship)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179"/>
        <w:gridCol w:w="311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RIVAL SKILL SET (1-10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L SKILL SET (1-10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zing System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rm/Ranch Business Mgmt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ural Resource Conservatio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eting &amp; Sale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imal Husbandry &amp; Handling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nge &amp; Pasture Managemen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dlife Habitat Managemen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.  Take a moment to review your learning contract that you completed when you arrived.  Based on what you and your mentor wrote, list the program goals and/or learning experiences that you were able to fulfill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 List any program goals or learning experiences, if any, that you feel were not fulfilled.  Please give a brief synopsis of why you think these didn’t happen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 What do you feel was the most valuable learning experience that you had over the course of your internship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 Of all the enrichment activities that you attended (i.e. Ranch Practicum session), which were the most advantageous?  Which was least helpful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  Reflecting on your daily work, which part of your job did you like the best?  The least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7.  What were your ranch mentor’s strengths?  Weaknesses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8.  List three ways you feel that your mentor might improve their ranch program for next year’s intern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.  What did you like most about this internship program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  List three ways you feel the overall program could have been bette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1.  If you were interviewing new candidates for next year, what are some characteristics you would insist the new applicants have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.  What advice, if any, would you offer to next year’s interns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3.  Please list any final comments you’d like to shar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ind w:left="2160" w:firstLine="720"/>
        <w:rPr>
          <w:rFonts w:ascii="Calibri" w:hAnsi="Calibri" w:cs="Calibri"/>
        </w:rPr>
      </w:pPr>
      <w:r>
        <w:rPr>
          <w:rFonts w:cs="Calibri" w:ascii="Calibri" w:hAnsi="Calibri"/>
        </w:rPr>
        <w:t>Intern</w:t>
        <w:tab/>
        <w:tab/>
        <w:tab/>
        <w:tab/>
        <w:tab/>
        <w:tab/>
        <w:t>D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ab/>
        <w:tab/>
        <w:tab/>
        <w:tab/>
        <w:t>Training Coordinator</w:t>
        <w:tab/>
        <w:tab/>
        <w:tab/>
        <w:tab/>
        <w:t>D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21:31:00Z</dcterms:created>
  <dc:creator>Cade B. Rensink</dc:creator>
  <dc:description/>
  <dc:language>en-US</dc:language>
  <cp:lastModifiedBy>Cade Rensink</cp:lastModifiedBy>
  <dcterms:modified xsi:type="dcterms:W3CDTF">2013-05-01T21:31:00Z</dcterms:modified>
  <cp:revision>2</cp:revision>
  <dc:subject/>
  <dc:title>KANSAS RANCH AND RANGE MANAGEMENT</dc:title>
</cp:coreProperties>
</file>