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rPr>
        <w:t>Grant Number FNE09-657 Final Report</w:t>
      </w:r>
    </w:p>
    <w:p>
      <w:pPr>
        <w:pStyle w:val="TextBody"/>
        <w:rPr>
          <w:rFonts w:ascii="Bookman Old Style" w:hAnsi="Bookman Old Style" w:cs="Bookman Old Style"/>
          <w:sz w:val="24"/>
          <w:szCs w:val="24"/>
        </w:rPr>
      </w:pPr>
      <w:r>
        <w:rPr>
          <w:rFonts w:cs="Bookman Old Style" w:ascii="Bookman Old Style" w:hAnsi="Bookman Old Style"/>
          <w:sz w:val="24"/>
          <w:szCs w:val="24"/>
        </w:rPr>
        <w:t>Grafting heirloom tomatoes for field productio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rPr>
      </w:pPr>
      <w:r>
        <w:rPr>
          <w:rFonts w:cs="Bookman Old Style" w:ascii="Bookman Old Style" w:hAnsi="Bookman Old Style"/>
        </w:rPr>
        <w:t xml:space="preserve">Peter Garnham, PO Box 1377,  612 Montauk Highway, Amagansett, NY 11930  </w:t>
      </w:r>
    </w:p>
    <w:p>
      <w:pPr>
        <w:pStyle w:val="TextBody"/>
        <w:rPr/>
      </w:pPr>
      <w:r>
        <w:rPr>
          <w:rFonts w:cs="Bookman Old Style" w:ascii="Bookman Old Style" w:hAnsi="Bookman Old Style"/>
        </w:rPr>
        <w:t xml:space="preserve">Telephone:   631-267-6524 home, 631-375-1475 cellphone.  E-mail editor@hamptons.com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February 25, 201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Heirloom tomatoes are notoriously susceptible to disease, and many produce a lower yield than hybrids. As a result, commercial growers grow few if any of these high-priced fruits, thus missing out on a crop that is in great demand and can produce high profits. Grafting heirloom tomato scions to disease-resistant rootstocks confers wide-ranging disease resistance on the plant, and it greatly increases yield per plant. There is evidence that it also improves nutrient take-up. While this practice is relatively well-known among greenhouse and hoophouse growers, the use of grafted tomatoes for field production is rar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1 Goal: My proposal was to grow and graft heirloom varieties to hybrid rootstocks and evaluate their performance under field conditions. I selected three varieties of heirloom tomatoes, and one variety of disease-resistant rootstock, to be seeded in 72-cell tray inserts, using a soilless growing medium (Pro-Mix). The heirloom varieties were Red Brandywine (Sudduth strain), Green Zebra, and Pineapple. The rootstock was Maxifort, a F1 hybrid that has demonstrated outstanding disease resistance, excellent plant vigor, and has the potential to improve nutrient take-up. A total of 1,944 plants were to be grown – 648 heirloom seedlings for grafting, 648 rootstock seedlings, and 648 transplants of the same three heirloom tomato varieties that were to be grown and transplanted as controls to compare with the grafted plants.</w:t>
      </w:r>
    </w:p>
    <w:p>
      <w:pPr>
        <w:pStyle w:val="Normal"/>
        <w:rPr/>
      </w:pPr>
      <w:r>
        <w:rPr/>
        <w:t> </w:t>
      </w:r>
    </w:p>
    <w:p>
      <w:pPr>
        <w:pStyle w:val="Normal"/>
        <w:rPr>
          <w:rFonts w:ascii="Bookman Old Style" w:hAnsi="Bookman Old Style" w:cs="Bookman Old Style"/>
          <w:sz w:val="20"/>
          <w:szCs w:val="20"/>
        </w:rPr>
      </w:pPr>
      <w:r>
        <w:rPr>
          <w:rFonts w:cs="Bookman Old Style" w:ascii="Bookman Old Style" w:hAnsi="Bookman Old Style"/>
          <w:sz w:val="20"/>
          <w:szCs w:val="20"/>
        </w:rPr>
        <w:t>2. Farm profile: On two leased acres in East Hampton, Long Island, NY I grow culinary herbs and small fruit for commercial sale, and in my 20x72-foot hoophouse I grow tomatoes, melons, herbs, and specialty salad crops. I used part of this hoophouse space to start, graft, and produce grafted tomato transpla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3. Participants: Three commercial growers agreed to participate by transplanting into their fields grafted tomatoes and an equal number of non-grafted (control) heirlooms of the same varieties, supplied by me, and cultivating them in the same way as other transplants they have raised themselves or purchased. My technical advisers were Dale D. Moyer, Agriculture Program Director, and Sandra Menasha, Vegetable/Potato Specialist, Cornell Cooperative Extension of Suffolk County. Two Cornell University student interns were to assist me in measuring and recording the resul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4. Project activities: In March 2010 I seeded 648 rootstocks and 648 heirloom scions, with a planting of 648 heirlooms as controls 10 days later. The rootstocks germinated unevenly, to a point where some seedlings were at 2nd true leaf stage while others were still at cotyledon stage. My hope that this irregularity would even out proved untrue. Despite a wide disparity in stem diameters, I attempted to graft these batches with great care, but while some grafts took the quantity was insufficient for the project.</w:t>
      </w:r>
    </w:p>
    <w:p>
      <w:pPr>
        <w:pStyle w:val="Normal"/>
        <w:rPr/>
      </w:pPr>
      <w:r>
        <w:rPr/>
        <w:t> </w:t>
      </w:r>
    </w:p>
    <w:p>
      <w:pPr>
        <w:pStyle w:val="Normal"/>
        <w:rPr/>
      </w:pPr>
      <w:r>
        <w:rPr>
          <w:rFonts w:cs="Bookman Old Style" w:ascii="Bookman Old Style" w:hAnsi="Bookman Old Style"/>
          <w:sz w:val="20"/>
          <w:szCs w:val="20"/>
        </w:rPr>
        <w:t>Very reluctantly, and after some back-and-forth emailing with the seed supplier (Paramount) and attempts to contact the seed breeder (De Ruiter), I bought fresh seed for rootstocks and heirloom scions and started over from the beginning in May 2010. I used a better-quality growing medium (Johnny's 512 Mix) and again carefully observed the breeder's instructions for seed placement and care. (The Maxifort seeds seem to unique among tomatoes, in that they require light for germination.)  In an attempt to correct for the rootstock-scion disparity I experienced the first time around, I seeded the scions five days later than the rootstocks.</w:t>
      </w:r>
    </w:p>
    <w:p>
      <w:pPr>
        <w:pStyle w:val="Normal"/>
        <w:rPr/>
      </w:pPr>
      <w:r>
        <w:rPr/>
        <w:t> </w:t>
      </w:r>
    </w:p>
    <w:p>
      <w:pPr>
        <w:pStyle w:val="Normal"/>
        <w:rPr/>
      </w:pPr>
      <w:r>
        <w:rPr>
          <w:rFonts w:cs="Bookman Old Style" w:ascii="Bookman Old Style" w:hAnsi="Bookman Old Style"/>
          <w:sz w:val="20"/>
          <w:szCs w:val="20"/>
        </w:rPr>
        <w:t>The rootstocks emerged more evenly than before, although still far short of the uniformity that I wanted. The scions, however, for unknown reasons emerged more slowly and over the first 10 days continued to lag behind the rootstocks. Eventually I got about 90% germination, but the scions grew much more slowly than the rootstocks, which benefited from the better growing medium and really took off. The "control" heirlooms also performed the same way.</w:t>
      </w:r>
    </w:p>
    <w:p>
      <w:pPr>
        <w:pStyle w:val="Normal"/>
        <w:rPr/>
      </w:pPr>
      <w:r>
        <w:rPr/>
        <w:t>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Finally, I found myself, once again (but for a different set of reasons) looking at about 1,300 scions and rootstocks with widely different stem diameters. I nevertheless made a number of grafts. Some took, some failed. None of them were really good, strong graf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5. Results: Despite carefully controlled growth factors, the extremely irregular germination and growth of the rootstocks made it impossible to get the closely-matched stem diameters of rootstocks and scions that are required for successful grafting. After two unsuccessful attempts the experiment was concluded. Until a rootstock variety can be found that germinates at better than 80% and grows at a uniform pace, attempts to produce field-ready transplants are unlikely to succee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6. Conditions: Although temperature, light, and other growth factors were carefully controlled, I have since been advised that it is often necessary to seed twice the quantity of rootstocks required in order to select rootstocks of the correct stem diameter. With the high cost of hybrid rootstock seed, this seems an unreasonable burden for a commercial grower. In earlier years I was able to get expert advice from De Ruiter scientists, but when the De Ruiter company was purchased by Monsanto this link was severed. Monsanto company policy appears to prohibit direct contact between growers and company scientis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7. Economics: I continue to believe that if reliable rootstock seed can be found the production of grafted tomato plants for field conditions could succeed. This offers a substantial economic benefit to growers who wish to take maximum advantage of grafted pla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8.  Assessment: Grafting of tomato and other plants offers many potential advantages for commercial and home-garden growers. What needs to be investigated is other sources for economical rootstock material that will perform reliabl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9. Adoption: At my own expense I will continue to grow and graft heirloom tomatoes. In 2011 I will be using rootstock seed from other companies, including Sakata Seeds, and seed of less expensive F1 hybrids with high resistance to the common disease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0. Outreach: Because of the failure of this experiment, no outreach was don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1. Report summary: A medium-scale experiment to produce grafted heirloom tomato plants for field production was unsuccessful because the rootstock material germinated and grew at inconsistent and non-uniform ra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 </w:t>
      </w: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03:00Z</dcterms:created>
  <dc:creator>Peter Garnham</dc:creator>
  <dc:description/>
  <cp:keywords/>
  <dc:language>en-US</dc:language>
  <cp:lastModifiedBy> </cp:lastModifiedBy>
  <cp:lastPrinted>2011-01-06T15:44:00Z</cp:lastPrinted>
  <dcterms:modified xsi:type="dcterms:W3CDTF">2011-03-02T19:03:00Z</dcterms:modified>
  <cp:revision>2</cp:revision>
  <dc:subject/>
  <dc:title>Hi Carol,</dc:title>
</cp:coreProperties>
</file>