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385820" cy="308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igure 10. Incidence of grape leaf pests (mites, leafhoppers, mealybugs, scale insects) in a conventional (habitat-reduced) vineyard and 2 habitat-enhanced vineyards at Walla Walla in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51:00Z</dcterms:created>
  <dc:creator>David James</dc:creator>
  <dc:description/>
  <cp:keywords/>
  <dc:language>en-US</dc:language>
  <cp:lastModifiedBy>David James</cp:lastModifiedBy>
  <dcterms:modified xsi:type="dcterms:W3CDTF">2014-06-24T16:51:00Z</dcterms:modified>
  <cp:revision>1</cp:revision>
  <dc:subject/>
  <dc:title> </dc:title>
</cp:coreProperties>
</file>