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1"/>
        <w:gridCol w:w="1483"/>
        <w:gridCol w:w="1483"/>
        <w:gridCol w:w="1521"/>
        <w:gridCol w:w="148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spec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pla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 pla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tar provider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 pla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e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hluke slop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bitat- enhanc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8 (71.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5 (28.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6 (86.8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7 (32.1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hluke slop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t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 (10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 (0.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 (100.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 (25.0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lumbia gor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at-enhanc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9 (69.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3 (36.7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9 (92.8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9 (45.2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 gor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ntional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 (47.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1 (52.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 (95.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1 (52.4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ima valle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at-enhanc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2 (68.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 (31.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2 (100.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1 (34.4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ima valle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t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 (60.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 (40.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 (100.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 (20.0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a wal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at-enhanc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2 (52.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9 (47.6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1 (83.6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1 (34.4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a wal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t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 (60.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 (40.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 (60.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 (20.0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habitat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d sit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8 (66.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0 (33.9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3 (87.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5 (38.1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onventio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6 (55.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3 (44.8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6 (89.6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2 (41.4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le 10 </w:t>
      </w:r>
      <w:r>
        <w:rPr/>
        <w:t>Plant species characteristics for the habitat-enhanced and conventional vineyards used in this study located in four eastern Washington viticultural appellation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9:00Z</dcterms:created>
  <dc:creator>David James</dc:creator>
  <dc:description/>
  <cp:keywords/>
  <dc:language>en-US</dc:language>
  <cp:lastModifiedBy>David James</cp:lastModifiedBy>
  <dcterms:modified xsi:type="dcterms:W3CDTF">2014-06-26T15:20:00Z</dcterms:modified>
  <cp:revision>1</cp:revision>
  <dc:subject/>
  <dc:title>Site</dc:title>
</cp:coreProperties>
</file>