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utterfly spec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Habitat-enhanced vineyar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onventional vineyard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pilio zelica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, WW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pilio eurymed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pilio rutul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ntia becker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, WWV, YV, W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, WWV, YV, W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eris rapae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, WWV, Y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, WWV, YV, W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lias philodice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, Y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lias eurytheme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G, WWV, YV,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, WWV, YV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ycaena helloi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llophrys augustin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tyrium californ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ebejus icarioi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ebejus lupini/acm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, WWV, Y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laucopsyche lygdam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lastrina ech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ymon melin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V, W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yciodes mylit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ymphalis antiop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, W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nessa cardui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ygonia satyr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rcyonis pega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enonympha tul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speria colora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speria jub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hlodes sylvanoi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G, WWV,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alopedes campestr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rynnis properti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yrgus commun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olisora catull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V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liopetes ericetor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ble 11  </w:t>
      </w:r>
      <w:r>
        <w:rPr/>
        <w:t>Butterfly species recorded in the habitat-enhanced and conventional vineyards used in this study located in four eastern Washington viticultural appellations (YV Yakima Valley, WWV Walla Walla Valley, WS Wahluke Slope, CG Columbia Gorge). Species marked * are migratory or highly dispersiv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22:00Z</dcterms:created>
  <dc:creator>David James</dc:creator>
  <dc:description/>
  <cp:keywords/>
  <dc:language>en-US</dc:language>
  <cp:lastModifiedBy>David James</cp:lastModifiedBy>
  <dcterms:modified xsi:type="dcterms:W3CDTF">2014-06-26T15:23:00Z</dcterms:modified>
  <cp:revision>1</cp:revision>
  <dc:subject/>
  <dc:title>Butterfly species</dc:title>
</cp:coreProperties>
</file>