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3. Details of locations and numbers of traps and plants used during beneficial insect trapping on </w:t>
      </w:r>
      <w:r>
        <w:rPr>
          <w:i/>
        </w:rPr>
        <w:t>Eriogonum</w:t>
      </w:r>
      <w:r>
        <w:rPr/>
        <w:t xml:space="preserve"> spp. in central Washington in 2011 and 2012. Numbers in parentheses represent the numbers of individual plants used for each specie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traps and plants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McNary Wildlife</w:t>
            </w:r>
          </w:p>
          <w:p>
            <w:pPr>
              <w:pStyle w:val="Normal"/>
              <w:rPr/>
            </w:pPr>
            <w:r>
              <w:rPr/>
              <w:t>Refuge, Burb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niveum </w:t>
            </w:r>
            <w:r>
              <w:rPr/>
              <w:t>(1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niveum </w:t>
            </w:r>
            <w:r>
              <w:rPr/>
              <w:t>(3)</w:t>
            </w:r>
            <w:r>
              <w:rPr>
                <w:i/>
              </w:rPr>
              <w:t xml:space="preserve"> E. composit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Red Mountain nr</w:t>
            </w:r>
          </w:p>
          <w:p>
            <w:pPr>
              <w:pStyle w:val="Normal"/>
              <w:rPr/>
            </w:pPr>
            <w:r>
              <w:rPr/>
              <w:t>Benton 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microthecum </w:t>
            </w:r>
            <w:r>
              <w:rPr/>
              <w:t>(6)</w:t>
            </w:r>
            <w:r>
              <w:rPr>
                <w:i/>
              </w:rPr>
              <w:t xml:space="preserve"> E. sphaerocephalum</w:t>
            </w:r>
            <w:r>
              <w:rPr/>
              <w:t xml:space="preserve"> 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sphaerocephalum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Horn Rapids nr Benton 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niveum </w:t>
            </w:r>
            <w:r>
              <w:rPr/>
              <w:t>(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niveum </w:t>
            </w:r>
            <w:r>
              <w:rPr/>
              <w:t>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: Beers Rd, Pross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sphaerocephalum</w:t>
            </w:r>
          </w:p>
          <w:p>
            <w:pPr>
              <w:pStyle w:val="Normal"/>
              <w:rPr/>
            </w:pPr>
            <w:r>
              <w:rPr/>
              <w:t>(18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sphaerocephalum</w:t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nive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: WSU-IAR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heracleoides </w:t>
            </w:r>
            <w:r>
              <w:rPr/>
              <w:t xml:space="preserve">(18) </w:t>
            </w:r>
            <w:r>
              <w:rPr>
                <w:i/>
              </w:rPr>
              <w:t xml:space="preserve">E. niveum 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umbellatum </w:t>
            </w:r>
            <w:r>
              <w:rPr/>
              <w:t>(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heracleoides </w:t>
            </w:r>
            <w:r>
              <w:rPr/>
              <w:t>(9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niveum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umbellatum </w:t>
            </w:r>
            <w:r>
              <w:rPr/>
              <w:t>(21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thymoides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douglasii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>E. sphaerocephalum</w:t>
            </w:r>
            <w:r>
              <w:rPr/>
              <w:t xml:space="preserve"> 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: Satus P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elatum </w:t>
            </w:r>
            <w:r>
              <w:rPr/>
              <w:t>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elatum 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heracleoides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White Heron</w:t>
            </w:r>
          </w:p>
          <w:p>
            <w:pPr>
              <w:pStyle w:val="Normal"/>
              <w:rPr/>
            </w:pPr>
            <w:r>
              <w:rPr/>
              <w:t>Qui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thymoides </w:t>
            </w:r>
            <w:r>
              <w:rPr/>
              <w:t>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Snow Mountain</w:t>
            </w:r>
          </w:p>
          <w:p>
            <w:pPr>
              <w:pStyle w:val="Normal"/>
              <w:rPr/>
            </w:pPr>
            <w:r>
              <w:rPr/>
              <w:t>Ranch, Yak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microthecum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elatum </w:t>
            </w:r>
            <w:r>
              <w:rPr/>
              <w:t>(12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thymoides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douglasii 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compositum </w:t>
            </w:r>
            <w:r>
              <w:rPr/>
              <w:t>(12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heracleoides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strict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elatum 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thymoides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douglasii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compositum 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heracleoides </w:t>
            </w:r>
            <w:r>
              <w:rPr/>
              <w:t>(9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E. strict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Waterworks Canyon, N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compositum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strict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 compositum 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strictum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thymoides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. elatum </w:t>
            </w:r>
            <w:r>
              <w:rPr/>
              <w:t>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r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2:00Z</dcterms:created>
  <dc:creator>David James</dc:creator>
  <dc:description/>
  <cp:keywords/>
  <dc:language>en-US</dc:language>
  <cp:lastModifiedBy>David James</cp:lastModifiedBy>
  <dcterms:modified xsi:type="dcterms:W3CDTF">2014-06-24T14:53:00Z</dcterms:modified>
  <cp:revision>1</cp:revision>
  <dc:subject/>
  <dc:title>Table 3</dc:title>
</cp:coreProperties>
</file>