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900"/>
        <w:gridCol w:w="108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bit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ct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st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chillea millefoli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oseris retror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cea rose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maranthus retroflexu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mbrosia artemisiifoli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sinckia lycopsoi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emisia ludovici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emisia trident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assia hissopifoli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lendula </w:t>
            </w:r>
            <w:r>
              <w:rPr>
                <w:sz w:val="20"/>
                <w:szCs w:val="20"/>
              </w:rPr>
              <w:t>sp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psella bursa-pastori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rduus nutan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ntaurea solstitiali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maebatiaria millefoli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enopodium album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ondrilla junce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irsium arvens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ematis ligusticifo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eopsis tincto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Convolvulus arvensis </w:t>
            </w: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nyza canadensis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ea purpur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ricameria nauseo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rigeron pumil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igeron specios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riogonum nive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odium cicutari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llugia paradox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illardia pulche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ranium carolinian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ianthus annu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ymenoxys acaul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ctuca serriol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um lewis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ogfia arvensi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otus corniculatu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pinus s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chaeranthera canesce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Malva neglecta </w:t>
            </w: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ricaria discoid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Medicago falcate </w:t>
            </w: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Medicago lupulina </w:t>
            </w: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Medicago sativa </w:t>
            </w: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Melilotus officinalis </w:t>
            </w: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nopordum acanthium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Parthenocissus quinquefo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nstemon eaton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nstemon palme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lygonum convolvulu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tibida columnif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sa woods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alsola kali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symbrium altissimum </w:t>
            </w: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haeralcea munro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raxacum officinal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gopogon dubi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ibulus terrestri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ifolium repen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ifolium pretens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ifolium arvens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uschneria latifo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 61  (A 2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b/>
        </w:rPr>
        <w:t xml:space="preserve">Table 7 </w:t>
      </w:r>
      <w:r>
        <w:rPr/>
        <w:t>Plant species growing in the habitat-enhanced and conventional wine grape vineyards in the Walla Walla Valley appellation. Species known as butterfly host plants or nectar providers indicated. All plants native except those marked (A)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5:00Z</dcterms:created>
  <dc:creator>David James</dc:creator>
  <dc:description/>
  <cp:keywords/>
  <dc:language>en-US</dc:language>
  <cp:lastModifiedBy>David James</cp:lastModifiedBy>
  <dcterms:modified xsi:type="dcterms:W3CDTF">2014-06-26T15:15:00Z</dcterms:modified>
  <cp:revision>1</cp:revision>
  <dc:subject/>
  <dc:title>Plant</dc:title>
</cp:coreProperties>
</file>